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5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z dnia 14 czerwca 2022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kwalifikacje, o których mowa w Rozporządzeniu Ministra Rolnictwa                    i Rozwoju Wsi z dnia 22 kwietnia 2004r. </w:t>
      </w:r>
      <w:r>
        <w:rPr>
          <w:rFonts w:cs="Arial" w:ascii="Arial" w:hAnsi="Arial"/>
          <w:bCs/>
          <w:lang w:eastAsia="pl-PL"/>
        </w:rPr>
        <w:t>w sprawie zakresu czynności wykonywanych przez osoby niebędące pracownikami Inspekcji Weterynaryjnej oraz kwalifikacji tych osób, pozwalające na wykonywanie czynności, o które wnioskuję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roczny staży pracy w zakładzie leczniczym dla zwierząt – w przypadku złożenia wniosku o wyznaczenie do czynności, o których mowa w pkt I – 4a ogłoszenia,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</w:t>
      </w:r>
      <w:r>
        <w:rPr>
          <w:rFonts w:cs="Arial" w:ascii="Arial" w:hAnsi="Arial"/>
        </w:rPr>
        <w:t xml:space="preserve"> 3-miesięczną praktykę w rzeźni wskazanej przez wojewódzkiego lekarza weterynarii, </w:t>
      </w:r>
      <w:r>
        <w:rPr>
          <w:rFonts w:cs="Arial" w:ascii="Arial" w:hAnsi="Arial"/>
          <w:color w:val="000000"/>
        </w:rPr>
        <w:t>w przypadku złożenia wniosku o wyznaczenie do czynności, o których mowa w pkt II - 8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nie wykonywałem(am) czynności weterynaryjnych                             z wyznaczenia powiatowego lekarza weterynarii na terenie innego powiatu i nie zamierzam ich wykonywać w roku 2021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roku wykonywałem/wykonywał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e                               z wyznaczenia powiatowego lekarza weterynarii na terenie innego powiatu                            i zamierzam wykonywać czynności weterynaryjne w zakresie ………………………… ………………………………………………………………………………… w roku 2022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Dz. U. z 2020r., poz. 1444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9:00Z</dcterms:created>
  <dc:creator>Jolanta Tomaszak</dc:creator>
  <dc:description/>
  <cp:keywords/>
  <dc:language>en-US</dc:language>
  <cp:lastModifiedBy>PIW</cp:lastModifiedBy>
  <dcterms:modified xsi:type="dcterms:W3CDTF">2022-06-15T10:39:00Z</dcterms:modified>
  <cp:revision>2</cp:revision>
  <dc:subject/>
  <dc:title/>
</cp:coreProperties>
</file>