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ał. Nr 4 do ogłoszenia PLW w Szamotuła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z dnia 14 czerwca 2022  r.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lekarsko-weterynaryjnych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rawo wykonywania zawodu lekarza weterynari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Posiadam warunki i środki techniczne do wykonywania czynności, o które wniosku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najomość przepisów prawodawstwa weterynaryjnego w rozumieniu art. 2 ustawy z dnia 29 stycznia 2004 r. o Inspekcji Weterynaryjnej (tekst jednolity: Dz. U. z 2018 poz. 1557) zasad etyki i deontologii weterynaryjnej oraz przepisów BHP i p. pożarowych w zakresie czynności, o które wnioskuję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Zostałem przeszkolony(na) w zakresie wystawiania świadectw zdrowia w obrocie krajowym, zgodnie z </w:t>
      </w:r>
      <w:r>
        <w:rPr>
          <w:rFonts w:cs="Arial" w:ascii="Arial" w:hAnsi="Arial"/>
          <w:color w:val="000000"/>
        </w:rPr>
        <w:t xml:space="preserve">Rozporządzeniem Ministra Rolnictwa i Rozwoju Wsi z dnia 10 maja 2004r. </w:t>
      </w:r>
      <w:r>
        <w:rPr>
          <w:rFonts w:cs="Arial" w:ascii="Arial" w:hAnsi="Arial"/>
          <w:bCs/>
          <w:lang w:eastAsia="pl-PL"/>
        </w:rPr>
        <w:t>w sprawie programu szkoleń dla osób wystawiających świadectwa zdrowia (…)</w:t>
      </w:r>
      <w:r>
        <w:rPr>
          <w:rFonts w:cs="Arial" w:ascii="Arial" w:hAnsi="Arial"/>
        </w:rPr>
        <w:t xml:space="preserve"> (Dz.U. z 2016r., poz. 604) - </w:t>
      </w:r>
      <w:r>
        <w:rPr>
          <w:rFonts w:cs="Arial" w:ascii="Arial" w:hAnsi="Arial"/>
          <w:color w:val="000000"/>
        </w:rPr>
        <w:t>w przypadku wyznaczenia do czynności,       o których mowa w przypadku złożenia wniosku o wyznaczenie do czynności,             o których mowa w pkt I - 2 ogłoszenia</w:t>
      </w:r>
      <w:r>
        <w:rPr>
          <w:rFonts w:cs="Arial" w:ascii="Arial" w:hAnsi="Arial"/>
        </w:rPr>
        <w:t>.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kwalifikacje, o których mowa w Rozporządzeniu Ministra Rolnictwa             i Rozwoju Wsi z dnia 22 kwietnia 2004r. </w:t>
      </w:r>
      <w:r>
        <w:rPr>
          <w:rFonts w:cs="Arial" w:ascii="Arial" w:hAnsi="Arial"/>
          <w:bCs/>
          <w:lang w:eastAsia="pl-PL"/>
        </w:rPr>
        <w:t>w sprawie zakresu czynności wykonywanych przez osoby niebędące pracownikami Inspekcji Weterynaryjnej oraz kwalifikacji tych osób, pozwalające na wykonywanie czynności, o które wnioskuję,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m miesięczną praktykę w zakładzie prowadzącym działalność w zakresie przetwórstwa mleka, wyznaczonym przez wojewódzkiego lekarza weterynarii,      w przypadku złożenia wniosku o wyznaczenie do czynności, o których mowa       w pkt II – 5  ogłoszenia,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roczny staży pracy w zakładzie leczniczym dla zwierząt – w przypadku złożenia wniosku o wyznaczenie do czynności, o których mowa w pkt  I 1 do 3 ogłoszenia,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m</w:t>
      </w:r>
      <w:r>
        <w:rPr>
          <w:rFonts w:cs="Arial" w:ascii="Arial" w:hAnsi="Arial"/>
        </w:rPr>
        <w:t xml:space="preserve"> 3 – miesięczną praktykę w zakładzie prowadzącym działalność             w zakresie uboju zwierząt rzeźnych, wyznaczonym przez wojewódzkiego lekarza weterynarii – </w:t>
      </w:r>
      <w:r>
        <w:rPr>
          <w:rFonts w:cs="Arial" w:ascii="Arial" w:hAnsi="Arial"/>
          <w:color w:val="000000"/>
        </w:rPr>
        <w:t>w przypadku złożenia wniosku o wyznaczenie do czynności,             o których mowa w pkt II – 1, 2, 4 ogłoszenia,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miesięczny staż w powiatowym inspektoracie weterynarii, wyznaczonym przez wojewódzkiego lekarza weterynarii, w zakresie pobierania prób monitoringowych</w:t>
      </w:r>
      <w:r>
        <w:rPr>
          <w:rFonts w:cs="Arial" w:ascii="Arial" w:hAnsi="Arial"/>
          <w:color w:val="000000"/>
        </w:rPr>
        <w:t xml:space="preserve"> - w przypadku złożenia wniosku o wyznaczenie                 do czynności, o których mowa w pkt II - 7 ogłoszenia</w:t>
      </w:r>
      <w:r>
        <w:rPr>
          <w:rFonts w:cs="Arial" w:ascii="Arial" w:hAnsi="Arial"/>
        </w:rPr>
        <w:t>.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kwalifikacje zawodowe zgodnie z przepisami załącznika I sekcji III rozdziału IV części A ust. 1–6 rozporządzenia (WE) Nr 854/2004 Parlamentu Europejskiego i Rady z dnia 29 kwietnia 2004 r. ustanawiającego szczególne przepisy dotyczące organizacji urzędowych kontroli w odniesieniu do produktów pochodzenia zwierzęcego przeznaczonych do spożycia przez ludzi (Dz. Urz. UE L 139 z 30.04.2004, str. 206, ze zm.; Dz. Urz. UE Polskie wydanie specjalne, rozdz. 3, t. 45, str. 75 - dotyczy pkt  II 1 do 7 ogłoszenia.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0 roku, nie wykonywałem(am) czynności weterynaryjnych                              z wyznaczenia powiatowego lekarza weterynarii na terenie innego powiatu i nie zamierzam ich wykonywać w roku 2021.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0 roku, wykonywałem/a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czynności weterynaryjne  z wyznaczenia powiatowego lekarza weterynarii na terenie innego powiatu i zamierzam wykonywać czynności weterynaryjne w zakresie   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 w roku 2021       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 za przestępstwo popełnione umyślnie ścigane z oskarżenia publicznego lub umyślne przestępstwo skarbow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10 maja 2018 r. o ochronie danych osobowych (Dz. U. z 2019 r. poz. 1781)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*niepotrzebne 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/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, Dz. U. z 2020r., poz. 1444) jest mi znana. Zostałem dodatkowo pouczony (w trybie art. 83 § 3 Kodeksu postępowania administracyjnego) przez Powiatowego Lekarza Weterynarii w Szamotułach 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Jolanta Tomaszak</dc:creator>
  <dc:description/>
  <cp:keywords/>
  <dc:language>en-US</dc:language>
  <cp:lastModifiedBy>PIW</cp:lastModifiedBy>
  <cp:lastPrinted>2017-11-03T11:04:00Z</cp:lastPrinted>
  <dcterms:modified xsi:type="dcterms:W3CDTF">2022-06-15T10:38:00Z</dcterms:modified>
  <cp:revision>2</cp:revision>
  <dc:subject/>
  <dc:title/>
</cp:coreProperties>
</file>