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i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Zał. Nr 1 do ogłoszenia PLW w Szamotułach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 xml:space="preserve">                                              z dnia 14 czerwca 2022 r.</w:t>
      </w:r>
      <w:r>
        <w:rPr>
          <w:rFonts w:cs="Arial" w:ascii="Arial" w:hAnsi="Arial"/>
        </w:rPr>
        <w:t xml:space="preserve">              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2"/>
        </w:rPr>
      </w:pPr>
      <w:r>
        <w:rPr>
          <w:rFonts w:cs="Bookman Old Style" w:ascii="Bookman Old Style" w:hAnsi="Bookman Old Style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 w:cs="Bookman Old Style"/>
          <w:b/>
          <w:b/>
          <w:sz w:val="26"/>
          <w:szCs w:val="22"/>
        </w:rPr>
      </w:pPr>
      <w:r>
        <w:rPr>
          <w:rFonts w:cs="Bookman Old Style" w:ascii="Bookman Old Style" w:hAnsi="Bookman Old Style"/>
          <w:b/>
          <w:sz w:val="26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ZGŁOSZENIE WSTĘPNEJ GOTOWOŚCI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do podjęcia czynności z wyznaczenia, o których mowa w art. 16 ustawy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</w:rPr>
        <w:br/>
      </w:r>
      <w:r>
        <w:rPr>
          <w:rFonts w:cs="Bookman Old Style" w:ascii="Bookman Old Style" w:hAnsi="Bookman Old Style"/>
          <w:b/>
          <w:bCs/>
          <w:iCs/>
        </w:rPr>
        <w:t>o Inspekcji Weterynaryjnej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28" w:leader="dot"/>
        </w:tabs>
        <w:autoSpaceDE w:val="false"/>
        <w:ind w:left="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3"/>
        </w:rPr>
        <w:t xml:space="preserve">Ja,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mię i nazwisko</w:t>
      </w:r>
    </w:p>
    <w:p>
      <w:pPr>
        <w:pStyle w:val="Normal"/>
        <w:widowControl w:val="false"/>
        <w:shd w:fill="FFFFFF" w:val="clear"/>
        <w:tabs>
          <w:tab w:val="clear" w:pos="708"/>
          <w:tab w:val="left" w:pos="8878" w:leader="dot"/>
        </w:tabs>
        <w:autoSpaceDE w:val="false"/>
        <w:spacing w:before="108" w:after="0"/>
        <w:ind w:left="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ieszkały w</w:t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  <w:spacing w:val="-1"/>
        </w:rPr>
        <w:t xml:space="preserve">                     </w:t>
      </w:r>
      <w:r>
        <w:rPr>
          <w:rFonts w:cs="Bookman Old Style" w:ascii="Bookman Old Style" w:hAnsi="Bookman Old Style"/>
          <w:i/>
          <w:spacing w:val="-1"/>
        </w:rPr>
        <w:t>adres (miejscowość, kod pocztowy, ulica, nr domu, nr lokalu)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L:   …………………………… ,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aszam wstępną gotowość do wykonywania czynności wymienionych                         w art.16 ustawy o Inspekcji Weterynaryjnej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1960"/>
      </w:tblGrid>
      <w:tr>
        <w:trPr>
          <w:trHeight w:val="1214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odzaj  czynności  lekarsko – weterynaryjnych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aznaczyć </w:t>
            </w:r>
            <w:r>
              <w:rPr>
                <w:rFonts w:cs="Bookman Old Style" w:ascii="Bookman Old Style" w:hAnsi="Bookman Old Style"/>
                <w:b/>
                <w:bCs/>
              </w:rPr>
              <w:t>TAK/NIE</w:t>
            </w:r>
            <w:r>
              <w:rPr>
                <w:rFonts w:cs="Bookman Old Style" w:ascii="Bookman Old Style" w:hAnsi="Bookman Old Style"/>
              </w:rPr>
              <w:t xml:space="preserve"> odpowiednie pole</w:t>
            </w:r>
          </w:p>
        </w:tc>
      </w:tr>
      <w:tr>
        <w:trPr>
          <w:trHeight w:val="52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czepienia ochronne lub badania rozpoznawcz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4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2"/>
              </w:rPr>
              <w:t xml:space="preserve">sprawowanie nadzoru nad miejscami gromadzenia, skupu lub sprzedaży zwierząt, </w:t>
            </w:r>
            <w:r>
              <w:rPr>
                <w:rFonts w:cs="Bookman Old Style" w:ascii="Bookman Old Style" w:hAnsi="Bookman Old Style"/>
              </w:rPr>
              <w:t xml:space="preserve">targowiskami oraz wystawami, pokazami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b konkursami zwierzą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danie zwierząt umieszczanych na rynku, przeznaczonych do wywozu oraz wystawiania świadectw zdrow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8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prawowanie nadzoru nad ubojem zwierząt rzeźnych, w tym badanie </w:t>
            </w:r>
            <w:r>
              <w:rPr>
                <w:rFonts w:cs="Bookman Old Style" w:ascii="Bookman Old Style" w:hAnsi="Bookman Old Style"/>
                <w:spacing w:val="-1"/>
              </w:rPr>
              <w:t xml:space="preserve">przedubojowe i poubojowe, ocena mięsa i nadzór nad przestrzeganiem </w:t>
            </w:r>
            <w:r>
              <w:rPr>
                <w:rFonts w:cs="Bookman Old Style" w:ascii="Bookman Old Style" w:hAnsi="Bookman Old Style"/>
              </w:rPr>
              <w:t>przepisów o ochronie zwierząt w trakcie uboj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24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danie mięsa zwierząt łowny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3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1"/>
              </w:rPr>
              <w:t xml:space="preserve">sprawowanie nadzoru nad rozbiorem, przetwórstwem lub przechowywaniem  mięsa </w:t>
            </w:r>
            <w:r>
              <w:rPr>
                <w:rFonts w:cs="Bookman Old Style" w:ascii="Bookman Old Style" w:hAnsi="Bookman Old Style"/>
              </w:rPr>
              <w:t>i wystawianiem wymaganych świadectw zdrow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0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rawowanie nadzoru nad punktami odbioru mleka, jego przetwórstwem oraz przechowywaniem produktów mleczarski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bieranie próbek do bada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rawowanie nadzoru nad sprzedażą bezpośredni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danie laboratoryjne mięsa na obecność włoś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5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prowadzanie kontroli urzędowych w ramach zwalczania chorób zakaźnych zwierzą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5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odzaj  czynności  pomocniczych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97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ynności pomocnicze przy wykonywaniu przez lekarza weterynarii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) badań klinicznych zwierząt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) ochronnych szczepień i badań rozpoznawczych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) pobierania próbek do badań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) sekcji zwłok zwierzęcy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9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ynności pomocnicze przy badaniu przed i poubojowy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6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ynności pomocnicze mające na celu poskramianie świń wykonywane w ramach programu zwalczania choroby Aujeszkyego u świń, ustanowionego na podstawie art.57 ustawy z dnia 11 marca 2004 r. o ochronie zwierząt oraz zwalczaniu chorób zakaźnych zwierzą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ednocześnie informuję, że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autoSpaceDE w:val="false"/>
        <w:ind w:left="56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2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09"/>
        <w:gridCol w:w="726"/>
        <w:gridCol w:w="1330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E DOTYCZY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prawo wykonywania zawodu lekarza weterynarii                        i jestem wpisany do rejestru ……………………………………… Izby Lekarsko-Weterynaryjnej pod nr ................................ oraz pracuję w zawodzie lekarza weterynarii od …………….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8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odrębny tytuł ubezpieczenia społecznego i nie wnoszę o opłacanie składek na ubezpieczenie społeczne wynikające z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aktualne orzeczenie dla celów sanitarno-epidemi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odpowiednie warunki do przechowywania biopreparatów i pobranych pr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490" w:leader="none"/>
                <w:tab w:val="left" w:pos="10915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Świadczę usługi weterynaryjne w ramach zakładu leczniczego dla zwierząt pod nazwą …………………………………………… ………………………………………………………………………………. wpisanym do ewidencji prowadzonej przez Radę …………………………………………………………… Izby Lekarsko – Weterynaryjnej pod numerem </w:t>
            </w:r>
            <w:r>
              <w:rPr>
                <w:rFonts w:cs="Bookman Old Style" w:ascii="Bookman Old Style" w:hAnsi="Bookman Old Style"/>
                <w:bCs/>
              </w:rPr>
              <w:t>………………………………….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zgodę kierownika zakładu leczniczego dla zwierząt na wykonywanie czynności określonych w art. 16 ust.1 pkt 1a ustawy z dnia 29 stycznia 2004 r.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uję w …………………. Inspektoracie Weterynarii                                    w ………………….. na stanowisku …………………..…..…, a mój staż pracy w Inspekcji Weterynaryjnej wynosi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zgodę ……………… Lekarza Weterynarii                                    w ……………… na wykonywanie czynności określonych w art. 16 ust.1 pkt 1 lit. …………  ustawy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yłem/am wyznaczony/a do wykonywania czynności na potrzeby Inspekcji Weterynaryjnej w latach poprzedzających wyznaczenie przez …… lat. W ciągu ostatnich 12 miesięcy byłem/am wyznaczony/a przez PLW w …………………,                           a decyzja o wyznaczeniu nie została w tym czasie uchylo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samochód marki .................................................. nr rej. .............................. o pojemności silnika ......................, który będę wykorzystywał do przejazdów związanych z wykonywaniem czynności zleco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podpis zgłaszającego)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Wymagane dokumenty i oświadczenia - wyznaczenie do czynności 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lekarsko-weterynaryjnych: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niosek o wyznaczenie do czynności lekarsko – weterynaryjnych – zał. nr 1 do ogłosz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opia dokumentu potwierdzającego wykształcenie (dyplom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ktualne zaświadczenie wydane przez właściwą okręgową radę lekarsko-weterynaryjną o prawie wykonywania zawodu lekarza weterynari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Kwestionariusz osobowy- zał. nr 2 do ogłoszenia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ktualne zaświadczenie o niezaleganiu w opłacaniu składek:                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) z ZUS – dla osób prowadzących działalność gospodarczą,               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b) od pracodawcy – dla osób zatrudnionych na podstawie umowy                          o pracę,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)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od innego zleceniodawcy – dla osób wykonujących umowy - zlecenia na rzecz innego zleceniodawc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enie zleceniobiorcy dla celów powszechnego ubezpieczenia społecznego – zał. nr 3 do ogłosz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enie – zał. nr 4 do ogłosz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świadczenie lekarskie TYP A o zdolności do wykonywania pracy na stanowisku lekarz weterynari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świadczenie lekarskie dla celów sanitarno-epidemiologicznych                       o zdolności do wykonywania pracy  w  procesie produkcji i w obrocie żywnością - </w:t>
      </w:r>
      <w:r>
        <w:rPr>
          <w:rFonts w:cs="Arial" w:ascii="Bookman Old Style" w:hAnsi="Bookman Old Style"/>
          <w:color w:val="000000"/>
        </w:rPr>
        <w:t>w przypadku złożenia wniosku o wyznaczenie do czynności, o których mowa w pkt II  -  od 1 do 7 ogłosz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świadczenie lekarskie z przeprowadzonego badania okulistycznego - </w:t>
      </w:r>
      <w:r>
        <w:rPr>
          <w:rFonts w:cs="Arial" w:ascii="Bookman Old Style" w:hAnsi="Bookman Old Style"/>
          <w:color w:val="000000"/>
        </w:rPr>
        <w:t>w przypadku złożenia wniosku o wyznaczenie do czynności, o których mowa w pkt II - 3 ogłosz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Kopia zaświadczenia o odbyciu 3 – miesięcznego stażu w rzeźni wyznaczonej przez wojewódzkiego  lekarza  weterynarii  lub  zaświadczenie   powiatowego  lekarza weterynarii - </w:t>
      </w:r>
      <w:r>
        <w:rPr>
          <w:rFonts w:cs="Arial" w:ascii="Bookman Old Style" w:hAnsi="Bookman Old Style"/>
          <w:color w:val="000000"/>
        </w:rPr>
        <w:t>w przypadku złożenia wniosku o wyznaczenie do czynności, o których mowa w pkt II – 1, 2, 4 ogłoszenia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Kopia   zaświadczenia   ze   szkolenia   w   zakresie   wystawiania    świadectw    zdrowia       w  obrocie  krajowym, zgodnie                                      z </w:t>
      </w:r>
      <w:r>
        <w:rPr>
          <w:rFonts w:cs="Arial" w:ascii="Bookman Old Style" w:hAnsi="Bookman Old Style"/>
          <w:color w:val="000000"/>
        </w:rPr>
        <w:t xml:space="preserve">Rozporządzeniem Ministra Rolnictwa i Rozwoju Wsi z dnia 10 maja 2004r. </w:t>
      </w:r>
      <w:r>
        <w:rPr>
          <w:rFonts w:cs="Arial" w:ascii="Bookman Old Style" w:hAnsi="Bookman Old Style"/>
          <w:bCs/>
        </w:rPr>
        <w:t>w sprawie programu szkoleń dla osób wystawiających świadectwa zdrowia (…)</w:t>
      </w:r>
      <w:r>
        <w:rPr>
          <w:rFonts w:cs="Arial" w:ascii="Bookman Old Style" w:hAnsi="Bookman Old Style"/>
        </w:rPr>
        <w:t xml:space="preserve"> (Dz.U. z 2016r., poz. 604) - </w:t>
      </w:r>
      <w:r>
        <w:rPr>
          <w:rFonts w:cs="Arial" w:ascii="Bookman Old Style" w:hAnsi="Bookman Old Style"/>
          <w:color w:val="000000"/>
        </w:rPr>
        <w:t>w przypadku złożenia wniosku o wyznaczenie do czynności,  o których mowa w pkt I – 2  ogłoszenia</w:t>
      </w:r>
      <w:r>
        <w:rPr>
          <w:rFonts w:cs="Arial" w:ascii="Bookman Old Style" w:hAnsi="Bookman Old Styl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opia zaświadczenia o odbyciu miesięcznego stażu w powiatowym inspektoracie weterynarii, wyznaczonym przez wojewódzkiego lekarza weterynarii, w zakresie pobierania prób monitoringowych</w:t>
      </w:r>
      <w:r>
        <w:rPr>
          <w:rFonts w:cs="Arial" w:ascii="Bookman Old Style" w:hAnsi="Bookman Old Style"/>
          <w:color w:val="000000"/>
        </w:rPr>
        <w:t xml:space="preserve"> - w przypadku złożenia wniosku o wyznaczenie do czynności, o których mowa w pkt II - 7 ogłoszenia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opia  zaświadczenia  o  odbyciu miesięcznego stażu w zakładzie prowadzącym działalność w  zakresie  przetwórstwa  mleka,  wyznaczonym  przez   wojewódzkiego lekarza weterynarii -</w:t>
      </w:r>
      <w:r>
        <w:rPr>
          <w:rFonts w:cs="Arial" w:ascii="Bookman Old Style" w:hAnsi="Bookman Old Style"/>
          <w:color w:val="000000"/>
        </w:rPr>
        <w:t>w przypadku złożenia wniosku o wyznaczenie do czynności, o których mowa w pkt II - 5 ogłoszenia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Kopia  zaświadczenia  o odbyciu rocznego stażu pracy w zakładzie leczniczym dla zwierząt - </w:t>
      </w:r>
      <w:r>
        <w:rPr>
          <w:rFonts w:cs="Arial" w:ascii="Bookman Old Style" w:hAnsi="Bookman Old Style"/>
          <w:color w:val="000000"/>
        </w:rPr>
        <w:t>w przypadku złożenia wniosku o wyznaczenie do czynności, o których mowa w pkt  I -  1, 2, 3 ogłoszenia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Kopia zaświadczenia o posiadaniu kwalifikacji do badania mięsa                        w kierunku włośni metodą wytrawiania, przy użyciu mieszadła magnetycznego - </w:t>
      </w:r>
      <w:r>
        <w:rPr>
          <w:rFonts w:cs="Arial" w:ascii="Bookman Old Style" w:hAnsi="Bookman Old Style"/>
          <w:color w:val="000000"/>
        </w:rPr>
        <w:t>w przypadku złożenia wniosku  o wyznaczenie do czynności, o których mowa w pkt  II – 3 ogłoszenia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Wymagane dokumenty i oświadczenia – wyznaczenie do czynności 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omocniczych: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6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niosek o wyznaczenie do czynności pomocniczych – zał. nr 1 do ogłoszeni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Kopia dokumentu potwierdzającego wykształceni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Kwestionariusz osobowy- zał. nr 2 do ogłoszenia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enie zleceniobiorcy dla celów powszechnego ubezpieczenia społecznego – zał. nr 3 do ogłoszeni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enie – zał. nr 4 do ogłoszenia (dot. lekarzy weterynarii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714" w:hanging="357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enie – zał. nr 5 do ogłoszenia (dot. techników weterynarii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świadczenie lekarskie TYP A o zdolności do wykonywania pracy na stanowisku lekarz weterynarii/ technik weterynari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świadczenie lekarskie dla celów sanitarno-epidemiologicznych o zdolności do wykonywania pracy  w  procesie produkcji i w obrocie żywnością - </w:t>
      </w:r>
      <w:r>
        <w:rPr>
          <w:rFonts w:cs="Arial" w:ascii="Bookman Old Style" w:hAnsi="Bookman Old Style"/>
          <w:color w:val="000000"/>
        </w:rPr>
        <w:t>w przypadku złożenia wniosku                 o wyznaczenie do czynności, o których mowa w pkt  II – 1 - 8 ogłosz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Kopia zaświadczenia o odbyciu 3 – miesięcznego stażu w rzeźni wyznaczonej przez wojewódzkiego  lekarza  weterynarii,  lub  zaświadczenie  powiatowego  lekarza  weterynarii  w przypadku nabycia uprawnień przed wejściem w życie rozporządzenia Ministra Rolnictwa      i Rozwoju Wsi z dnia 22 kwietnia 2004 r. w sprawie zakresu czynności wykonywanych przez osoby niebędące pracownikami Inspekcji Weterynaryjnej oraz kwalifikacji tych osób  (Dz. U. 2004 Nr 89 poz. 860 ze zm.) - </w:t>
      </w:r>
      <w:r>
        <w:rPr>
          <w:rFonts w:cs="Arial" w:ascii="Bookman Old Style" w:hAnsi="Bookman Old Style"/>
          <w:color w:val="000000"/>
        </w:rPr>
        <w:t>w przypadku złożenia wniosku o wyznaczenie  do czynności,                 o których mowa w</w:t>
      </w:r>
      <w:r>
        <w:rPr>
          <w:rFonts w:cs="Arial" w:ascii="Bookman Old Style" w:hAnsi="Bookman Old Style"/>
        </w:rPr>
        <w:t xml:space="preserve"> pkt II - 8</w:t>
      </w:r>
      <w:r>
        <w:rPr>
          <w:rFonts w:cs="Arial" w:ascii="Bookman Old Style" w:hAnsi="Bookman Old Style"/>
          <w:color w:val="000000"/>
        </w:rPr>
        <w:t xml:space="preserve"> ogłosz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Kopia zaświadczenia o odbyciu rocznego stażu pracy w zakładzie leczniczym dla zwierząt -    </w:t>
      </w:r>
      <w:r>
        <w:rPr>
          <w:rFonts w:cs="Arial" w:ascii="Bookman Old Style" w:hAnsi="Bookman Old Style"/>
          <w:color w:val="000000"/>
        </w:rPr>
        <w:t>w przypadku złożenia wniosku o wyznaczenie do czynności, o których mowa w pkt I - 5a ogłoszeni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ktualne zaświadczenie o niezaleganiu w opłacaniu składek:                 </w:t>
      </w:r>
    </w:p>
    <w:p>
      <w:pPr>
        <w:pStyle w:val="Akapitzlist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) z ZUS – dla osób prowadzących działalność gospodarczą,                  </w:t>
      </w:r>
    </w:p>
    <w:p>
      <w:pPr>
        <w:pStyle w:val="Akapitzlist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b) od pracodawcy – dla osób zatrudnionych na podstawie umowy                         o pracę,  </w:t>
      </w:r>
    </w:p>
    <w:p>
      <w:pPr>
        <w:pStyle w:val="Akapitzlist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)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od innego zleceniodawcy – dla osób wykonujących umowy - zlecenia na rzecz innego zleceniodawcy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magane dokumenty i oświadczenia – wyznaczenie do czynności pomocniczych (pkt I – 5 b ogłoszenia)  mających na celu poskramianie świń wykonywane w ramach programu zwalczania choroby Aujeszkyego:</w:t>
      </w:r>
    </w:p>
    <w:p>
      <w:pPr>
        <w:pStyle w:val="Normal"/>
        <w:ind w:left="227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Akapitzlist"/>
        <w:numPr>
          <w:ilvl w:val="3"/>
          <w:numId w:val="3"/>
        </w:numPr>
        <w:suppressAutoHyphens w:val="false"/>
        <w:spacing w:lineRule="auto" w:line="276" w:before="0" w:after="0"/>
        <w:ind w:left="34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niosek o wyznaczenie do czynności pomocniczych – zał. nr 1 do ogłoszenia</w:t>
      </w:r>
    </w:p>
    <w:p>
      <w:pPr>
        <w:pStyle w:val="Akapitzlist"/>
        <w:numPr>
          <w:ilvl w:val="3"/>
          <w:numId w:val="3"/>
        </w:numPr>
        <w:suppressAutoHyphens w:val="false"/>
        <w:spacing w:lineRule="auto" w:line="276" w:before="0" w:after="0"/>
        <w:ind w:left="34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Kwestionariusz osobowy - zał. nr 2 do ogłoszenia. </w:t>
      </w:r>
    </w:p>
    <w:p>
      <w:pPr>
        <w:pStyle w:val="Akapitzlist"/>
        <w:numPr>
          <w:ilvl w:val="3"/>
          <w:numId w:val="3"/>
        </w:numPr>
        <w:suppressAutoHyphens w:val="false"/>
        <w:spacing w:lineRule="auto" w:line="276" w:before="0" w:after="0"/>
        <w:ind w:left="34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enie zleceniobiorcy dla celów powszechnego ubezpieczenia społecznego – zał. nr 3 do ogłoszenia.</w:t>
      </w:r>
    </w:p>
    <w:p>
      <w:pPr>
        <w:pStyle w:val="Akapitzlist"/>
        <w:numPr>
          <w:ilvl w:val="3"/>
          <w:numId w:val="3"/>
        </w:numPr>
        <w:suppressAutoHyphens w:val="false"/>
        <w:spacing w:lineRule="auto" w:line="276" w:before="0" w:after="0"/>
        <w:ind w:left="34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enie – zał. nr 6 do ogłoszenia.</w:t>
      </w:r>
    </w:p>
    <w:p>
      <w:pPr>
        <w:pStyle w:val="Akapitzlist"/>
        <w:numPr>
          <w:ilvl w:val="3"/>
          <w:numId w:val="3"/>
        </w:numPr>
        <w:suppressAutoHyphens w:val="false"/>
        <w:spacing w:lineRule="auto" w:line="276" w:before="0" w:after="0"/>
        <w:ind w:left="34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lekarskie TYP A o zdolności do wykonywania pracy na stanowisku, o które się wnioskuje.</w:t>
      </w:r>
    </w:p>
    <w:p>
      <w:pPr>
        <w:pStyle w:val="Akapitzlist"/>
        <w:suppressAutoHyphens w:val="false"/>
        <w:spacing w:lineRule="auto" w:line="276" w:before="0" w:after="0"/>
        <w:ind w:left="34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6. Oświadczenie potwierdzające posiadanie doświadczenia w zakresie poskramiania zwierząt gospodarskich lub zaświadczenie o fakcie przyuczenia do poskramiania zwierząt gospodarskich, wystawione przez lekarza weterynarii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Arial" w:ascii="Bookman Old Style" w:hAnsi="Bookman Old Style"/>
          <w:sz w:val="24"/>
          <w:szCs w:val="24"/>
        </w:rPr>
        <w:t xml:space="preserve">7. Aktualne zaświadczenie o niezaleganiu w opłacaniu składek:                 </w:t>
      </w:r>
    </w:p>
    <w:p>
      <w:pPr>
        <w:pStyle w:val="Akapitzlist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) z ZUS – dla osób prowadzących działalność gospodarczą,                  </w:t>
      </w:r>
    </w:p>
    <w:p>
      <w:pPr>
        <w:pStyle w:val="Akapitzlist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b) od pracodawcy – dla osób zatrudnionych na podstawie umowy o pracę,  </w:t>
      </w:r>
    </w:p>
    <w:p>
      <w:pPr>
        <w:pStyle w:val="Akapitzlist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)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od innego zleceniodawcy – dla osób wykonujących umowy - zlecenia na rzecz innego zleceniodawcy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podpis zgłaszającego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formacje dodatkowe (wypełnia PIW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3:00Z</dcterms:created>
  <dc:creator>manuela.rak</dc:creator>
  <dc:description/>
  <cp:keywords/>
  <dc:language>en-US</dc:language>
  <cp:lastModifiedBy>PIW</cp:lastModifiedBy>
  <dcterms:modified xsi:type="dcterms:W3CDTF">2022-06-15T10:33:00Z</dcterms:modified>
  <cp:revision>2</cp:revision>
  <dc:subject/>
  <dc:title/>
</cp:coreProperties>
</file>