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Zasady ochrony drobiu przed wysoce zjadliwą grypą ptak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7575" cy="5143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ECENIA DLA DROBNOTOWAROWYCH HODOWCÓW DROBIU - CHÓW PRZYZAGROD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mienie i pojenie drobiu w pomieszczeniach zamkniętych, do których nie mają dostępu ptaki dziki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rzymywanie drobiu na ogrodzonej przestrzeni, pod warunkiem uniemożliwienia kontaktów z dzikim ptactwem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izolowanie od innego drobiu, kaczek i gęsi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paszy, w tym zielonki, w pomieszczeniach zamkniętych lub pod szczelnym przykryciem, uniemożliwiającym kontakt z dzikim ptactwem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kanie pojenia ptaków i czyszczenia kurników wodą pochodzącą spoza gospodarstwa (głównie ze zbiorników wodnych i rzek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lekarzowi weterynarii, wójtowi, burmistrzowi, i innym organom władzy lokalnej zaobserwowanego spadku nieśności lub nagłych, zwiększonych padnięć drobiu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każdym kontakcie z drobiem lub ptakami dzikimi umycie rąk wodą z mydłem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nie odzieży ochronnej oraz obuwia ochronnego przy czynnościach związanych z obsługą drobiu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utrzymującym drób w chowie przyzagrodowym, aby nie były zatrudniane w przemysłowych fermach drob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ECENIA DLA HODOWCÓW GOŁĘB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mienie i pojenie gołębi w sposób wykluczający dostęp ptaków dzikich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paszy w pomieszczeniach zamkniętych lub pod szczelnym przykryciem uniemożliwiającym kontakt z dzikim ptactw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ECENIA DLA PRZEMYSŁOWYCH PRODUCENTÓW DROB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rzymywanie ptaków w odosobnieniu (obowiązkowo w okresie wiosennych oraz jesiennych wędrówek dzikich ptaków) lub na wolnej, ogrodzonej przestrzeni, pod warunkiem ograniczenia kontaktu z dzikim ptactwem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mienie i pojenie drobiu w pomieszczeniach zamkniętych, do których nie mają dostępu ptaki dziki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ki stosowane w karmieniu drobiu wodnego (kaczki i gęsi), szczególnie w okresie wiosennych oraz jesiennych wędrówek dzikich ptaków, nie mogą pochodzić z terenów wysokiego ryzyka zanieczyszczenia ich wirusem wysoce zjadliwej grypy ptaków, z okolic zbiorników wodnych, bagien, i innych miejsc stanowiących ostoję ptaków dzikich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lne przykrycie pojemników z karmą i wodą do picia lub przetrzymywanie ich wewnątrz budynków, a także unikanie pojenia ptaków i czyszczenia pomieszczeń wodą pochodzącą spoza gospodarstwa (głównie ze zbiorników wodnych i rzek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przemieszczania się osób postronnych oraz zwierząt pomiędzy obiektami, w których przechowywana jest karma dla zwierząt a obiektami, w których bytuje drób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łożenie przed wejściami do budynków, gdzie utrzymywany jest drób mat nasączonych środkiem dezynfekcyjnym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zakazu wjazdu pojazdów na teren fermy, poza działaniami koniecznymi np. dowóz paszy, odbiór drobiu do rzeźni lub przez zakład utylizacyjn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ową dezynfekcję pojazdów wjeżdżających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łożenie mat dezynfekcyjnych przed wjazdem i wejściem na teren gospodarstw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nie odzieży ochronnej oraz obuwia ochronnego przy czynnościach związanych z obsługą drobi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obowiązku przeprowadzania dokładnego mycia i dezynfekcji rąk przed wejściem do obiektów, w których utrzymuje się drób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kontaktu pracowników ferm drobiu z innym ptactwem np. kurami, gołębi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ZALECENIA GŁÓWNEGO LEKARZA WETERYNAR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mę, która będzie wykorzystywana w chowie ściółkowym należy zabezpieczyć przed dostępem dzikiego ptactwa (przetrzymywać w zamkniętych pomieszczeniach, zadaszyć itp.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regularnie przeglądać wszelkie połączenia i rury (silosy paszowe) pod kątem obecności zanieczyszczeń np. odchodami dzikich ptaków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eliminować wszelkie możliwe do usunięcia nieszczelności budynków inwentarskich (umieścić siatki w oknach i otworach, zabezpieczyć kominy wentylacyjne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należy tworzyć sztucznych zbiorników wodnych na terenie gospodarstwa (np. oczka wodne), a istniejące należy zabezpieczyć przed dostępem dzikiego ptactw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należy dokarmiać dzikiego ptactwa na terenie gospodarstwa (usunąć karmniki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a terenie gospodarstwa znajdują się drzewa owocowe należy jak najczęściej usuwać opadłe owoc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7:00Z</dcterms:created>
  <dc:creator>Tomasz Wielich</dc:creator>
  <dc:description/>
  <cp:keywords/>
  <dc:language>en-US</dc:language>
  <cp:lastModifiedBy>Barbara Zajączkowska</cp:lastModifiedBy>
  <cp:lastPrinted>2020-11-25T07:19:00Z</cp:lastPrinted>
  <dcterms:modified xsi:type="dcterms:W3CDTF">2020-11-26T15:27:00Z</dcterms:modified>
  <cp:revision>2</cp:revision>
  <dc:subject/>
  <dc:title/>
</cp:coreProperties>
</file>