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jestr zgłoszeń padłego bydł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dokument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r woj. nr powiatu/ kolejny nr zgłoszenia padnięcia w powiecie/ro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4/            /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godzina przyjęcia zgłoszeni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owy Inspektorat Weterynarii w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motułach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/>
        <w:t>Osoba zgłaszają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/>
        <w:t>Osoba przyjmująca zgłosze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wisko służbow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/>
        <w:t>Miejsce padnięcia zwierzęcia – adres gospoda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posiadacza zwierzęc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gospodars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motuls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opolskie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/>
        <w:t>Opis gospoda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produkcji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890</wp:posOffset>
                      </wp:positionV>
                      <wp:extent cx="9080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pt;margin-top:0.7pt;width:7.1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mle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890</wp:posOffset>
                      </wp:positionV>
                      <wp:extent cx="90805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5pt;margin-top:0.7pt;width:7.1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opas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90805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0.7pt;width:7.1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sztuk bydła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/>
        <w:t>Identyfikacja padłego zwierzęc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kolczyka zwierzęci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 (dzień, miesiąc, rok) lub wiek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5875</wp:posOffset>
                      </wp:positionV>
                      <wp:extent cx="90805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5pt;margin-top:1.25pt;width:7.1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sam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875</wp:posOffset>
                      </wp:positionV>
                      <wp:extent cx="90805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1.25pt;width:7.1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sami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godzina padnięci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pBdr>
          <w:bottom w:val="single" w:sz="6" w:space="1" w:color="000000"/>
        </w:pBdr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975</wp:posOffset>
                </wp:positionH>
                <wp:positionV relativeFrom="paragraph">
                  <wp:posOffset>17780</wp:posOffset>
                </wp:positionV>
                <wp:extent cx="9080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1.4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2655</wp:posOffset>
                </wp:positionH>
                <wp:positionV relativeFrom="paragraph">
                  <wp:posOffset>17780</wp:posOffset>
                </wp:positionV>
                <wp:extent cx="9080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65pt;margin-top:1.4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Przyczyna padnięcia</w:t>
        <w:tab/>
        <w:tab/>
        <w:tab/>
        <w:t>USTALONA</w:t>
        <w:tab/>
        <w:tab/>
        <w:t>NIEUSTALONA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podać prawdopodobną przyczynę padnięcia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17145</wp:posOffset>
                      </wp:positionV>
                      <wp:extent cx="9080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25pt;margin-top:1.35pt;width:7.1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17145</wp:posOffset>
                      </wp:positionV>
                      <wp:extent cx="9080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pt;margin-top:1.35pt;width:7.1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Skierowanie do ZU                                WYDANO                   NIEWYDANO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gospodarstwa     ...……………………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ład utylizacyjny ……………………...</w:t>
        <w:tab/>
        <w:tab/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 osoby przyjmującej zgłos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57:00Z</dcterms:created>
  <dc:creator>Ania</dc:creator>
  <dc:description/>
  <dc:language>en-US</dc:language>
  <cp:lastModifiedBy>Ania</cp:lastModifiedBy>
  <dcterms:modified xsi:type="dcterms:W3CDTF">2013-10-15T16:57:00Z</dcterms:modified>
  <cp:revision>2</cp:revision>
  <dc:subject/>
  <dc:title/>
</cp:coreProperties>
</file>