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-56515</wp:posOffset>
                </wp:positionV>
                <wp:extent cx="21837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Bookman Old Style" w:hAnsi="Bookman Old Style" w:cs="Bookman Old Style"/>
                                <w:vertAlign w:val="superscri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Bookman Old Style" w:hAnsi="Bookman Old Style" w:cs="Bookman Old Style"/>
                                <w:vertAlign w:val="superscri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-4.45pt;mso-position-vertical-relative:text;margin-left:7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26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268"/>
                        <w:rPr>
                          <w:rFonts w:ascii="Bookman Old Style" w:hAnsi="Bookman Old Style" w:cs="Bookman Old Style"/>
                          <w:vertAlign w:val="superscript"/>
                        </w:rPr>
                      </w:pP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68"/>
                        <w:rPr>
                          <w:rFonts w:ascii="Bookman Old Style" w:hAnsi="Bookman Old Style" w:cs="Bookman Old Style"/>
                          <w:vertAlign w:val="superscript"/>
                        </w:rPr>
                      </w:pP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ge">
                  <wp:posOffset>400685</wp:posOffset>
                </wp:positionV>
                <wp:extent cx="2183765" cy="746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ieczątka Powiatowego Inspektoratu</w:t>
                              <w:br/>
                              <w:t>Weterynar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31.55pt;mso-position-vertical-relative:page;margin-left:7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Pieczątka Powiatowego Inspektoratu</w:t>
                        <w:br/>
                        <w:t>Weterynar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020" w:right="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1545</wp:posOffset>
                </wp:positionH>
                <wp:positionV relativeFrom="paragraph">
                  <wp:posOffset>15240</wp:posOffset>
                </wp:positionV>
                <wp:extent cx="3246755" cy="830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LISTA KONTROLN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PIWET – ASF 2 – na terytorium RP poza obszarami wymienionymi w załączniku do decyzji 2014/709/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65.4pt;mso-wrap-distance-left:7.05pt;mso-wrap-distance-right:7.05pt;mso-wrap-distance-top:0pt;mso-wrap-distance-bottom:0pt;margin-top:1.2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LISTA KONTROLNA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SPIWET – ASF 2 – na terytorium RP poza obszarami wymienionymi w załączniku do decyzji 2014/709/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ata rozpoczęcia kontroli ..........................................</w:t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ata zakończenia kontroli ………………………………… </w:t>
      </w:r>
    </w:p>
    <w:p>
      <w:pPr>
        <w:pStyle w:val="Normal"/>
        <w:spacing w:lineRule="auto" w:line="360"/>
        <w:ind w:right="72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Liczba dni przerw w kontroli ………………..................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OTOKÓŁ KONTROLI nr</w:t>
      </w:r>
      <w:r>
        <w:rPr>
          <w:rFonts w:cs="Bookman Old Style" w:ascii="Bookman Old Style" w:hAnsi="Bookman Old Style"/>
        </w:rPr>
        <w:t xml:space="preserve"> ......................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prowadzonej na podstawie upoważnienia Powiatowego Lekarza Weterynarii </w:t>
        <w:br/>
        <w:t>w ………………………………………… z dnia ………….………… nr …………....................………………..</w:t>
      </w:r>
    </w:p>
    <w:p>
      <w:pPr>
        <w:pStyle w:val="TextBody"/>
        <w:spacing w:lineRule="auto" w:line="268" w:before="240" w:after="0"/>
        <w:ind w:right="-108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zynności kontrolne poprzedzono okazaniem legitymacji służbowej oraz upoważnienia do przeprowadzenia kontroli.</w:t>
      </w:r>
    </w:p>
    <w:p>
      <w:pPr>
        <w:pStyle w:val="TextBody"/>
        <w:spacing w:lineRule="exact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niejszy protokół jest przeznaczony do dokumentowania kontroli wymagań zawartych w: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ie z dnia 29 stycznia 2004 r. o Inspekcji Weterynaryjnej (Dz. U. z 2018 r. poz. 36),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ustawie z dnia 11 marca 2004 r. o ochronie zdrowia zwierząt oraz zwalczaniu chorób zakaźnych zwierząt (t.j. Dz. U. z 2017 r. poz. 1855 z późn. zm.),</w:t>
      </w:r>
    </w:p>
    <w:p>
      <w:pPr>
        <w:pStyle w:val="TextBody"/>
        <w:numPr>
          <w:ilvl w:val="0"/>
          <w:numId w:val="3"/>
        </w:numPr>
        <w:autoSpaceDE w:val="true"/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stawie z dnia 21 sierpnia 1997r. o ochronie zwierząt </w:t>
      </w:r>
      <w:r>
        <w:rPr>
          <w:rFonts w:cs="Bookman Old Style" w:ascii="Bookman Old Style" w:hAnsi="Bookman Old Style"/>
          <w:color w:val="000000"/>
          <w:sz w:val="18"/>
          <w:szCs w:val="18"/>
        </w:rPr>
        <w:t>(Dz. U. z 2017 r., poz. 1840),</w:t>
      </w:r>
    </w:p>
    <w:p>
      <w:pPr>
        <w:pStyle w:val="TextBody"/>
        <w:numPr>
          <w:ilvl w:val="0"/>
          <w:numId w:val="3"/>
        </w:numPr>
        <w:autoSpaceDE w:val="true"/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ie z dnia 2 kwietnia 2004r. o systemie identyfikacji i rejestracji zwierząt (Dz. U. z 2017 r., poz. 546),</w:t>
      </w:r>
    </w:p>
    <w:p>
      <w:pPr>
        <w:pStyle w:val="TextBody"/>
        <w:numPr>
          <w:ilvl w:val="0"/>
          <w:numId w:val="3"/>
        </w:numPr>
        <w:autoSpaceDE w:val="true"/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u Ministra Rolnictwa i Rozwoju Wsi z dnia 29 lipca 2008 r. w sprawie księgi rejestracji bydła, świń, owiec lub kóz (Dz.U. z 2005 r. Nr 151, poz. 1268),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ozporządzeniu Ministra Rolnictwa i Rozwoju Wsi z dnia 18 września 2003 r. w sprawie szczegółowych warunków weterynaryjnych, jakie muszą spełniać gospodarstwa w przypadku, gdy zwierzęta lub środki spożywcze pochodzenia zwierzęcego pochodzące z tych gospodarstw są wprowadzane na rynek (Dz. U. z 2003 r. Nr 168, poz. 1643),</w:t>
      </w:r>
    </w:p>
    <w:p>
      <w:pPr>
        <w:pStyle w:val="TextBody"/>
        <w:numPr>
          <w:ilvl w:val="0"/>
          <w:numId w:val="3"/>
        </w:numPr>
        <w:autoSpaceDE w:val="true"/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u Ministra Rolnictwa i Rozwoju Wsi z dnia 6 maja 2015 r. w sprawie środków podejmowanych                           w związku z wystąpieniem afrykańskiego pomoru świń (Dz. U. z 2018 r. poz. 290),</w:t>
      </w:r>
    </w:p>
    <w:p>
      <w:pPr>
        <w:pStyle w:val="TextBody"/>
        <w:numPr>
          <w:ilvl w:val="0"/>
          <w:numId w:val="3"/>
        </w:numPr>
        <w:autoSpaceDE w:val="true"/>
        <w:spacing w:lineRule="exact" w:line="2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u Parlamentu Europejskiego i Rady (WE) nr 1069/2009 z dnia 21 października 2009 r. określające przepisy sanitarne dotyczące produktów ubocznych pochodzenia zwierzęcego, nieprzeznaczonych do spożycia przez ludzi, i uchylające rozporządzenie (WE) nr 1774/2002 (Dz.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Urz. UE. L Nr 300, str. 1).</w:t>
      </w:r>
    </w:p>
    <w:p>
      <w:pPr>
        <w:pStyle w:val="TextBody"/>
        <w:spacing w:lineRule="auto" w:line="268" w:before="240" w:after="0"/>
        <w:jc w:val="center"/>
        <w:rPr>
          <w:rFonts w:ascii="Bookman Old Style" w:hAnsi="Bookman Old Style" w:cs="Bookman Old Style"/>
          <w:b/>
          <w:b/>
          <w:bCs/>
          <w:spacing w:val="-12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pacing w:val="-12"/>
          <w:sz w:val="22"/>
          <w:szCs w:val="22"/>
          <w:u w:val="single"/>
        </w:rPr>
        <w:t>Niniejszy protokół może stanowić podstawę do wdrożenia postępowania administracyjnego lub zawiadomienia organów ścigania o popełnieniu przestępstwa lub wykroczenia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pacing w:val="-12"/>
          <w:sz w:val="14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pacing w:val="-12"/>
          <w:sz w:val="14"/>
          <w:szCs w:val="18"/>
          <w:u w:val="single"/>
        </w:rPr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3419"/>
      </w:tblGrid>
      <w:tr>
        <w:trPr>
          <w:trHeight w:val="180" w:hRule="atLeast"/>
          <w:cantSplit w:val="true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 xml:space="preserve">Informacje podstawowe </w:t>
            </w:r>
          </w:p>
        </w:tc>
      </w:tr>
      <w:tr>
        <w:trPr>
          <w:trHeight w:val="725" w:hRule="atLeast"/>
          <w:cantSplit w:val="true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  <w:t xml:space="preserve">Imię i nazwisko oraz stanowisko służbowe kontrolującego/ych (lub imienna pieczątka kontrolującego): </w:t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  <w:t>Dane kontrolowanego – nazwa, adres i forma prawna działalności lub imię i nazwisko hodowcy, adres (lub pieczątka kontrolowanego):</w:t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687" w:leader="none"/>
              </w:tabs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spacing w:val="-12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  <w:t>Numer/y siedziby stada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ZĘŚĆ A. Wymagania w zakresie identyfikacji i rejestracji zwierząt (kopia przekazywana do Biura Powiatowego Agencji Restrukturyzacji i Modernizacji Rolnictwa)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3402"/>
        <w:gridCol w:w="2976"/>
        <w:gridCol w:w="567"/>
        <w:gridCol w:w="482"/>
        <w:gridCol w:w="1078"/>
      </w:tblGrid>
      <w:tr>
        <w:trPr>
          <w:trHeight w:val="278" w:hRule="atLeast"/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8"/>
              </w:rPr>
              <w:t>Informacje nt. zwierząt utrzymywanych w siedzibie stada (kategorie produkcyjne zgodnie z rozporządzeniem MRiRW z dnia 15 lutego 2010 r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18"/>
              </w:rPr>
              <w:t>w sprawie wymagań i sposobu postępowania przy utrzymywaniu gatunków zwierząt gospodarskich, dla których normy ochrony zostały określone w przepisach Unii Europejskiej)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Liczba budynków, w których utrzymywane są świnie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zba zwierząt poszczególnych kategorii utrzymywanych w gospodarstwi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zba świ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</w:rPr>
              <w:t>oznakowanych/nieoznakowanych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osięta: 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chlaki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</w:tr>
      <w:tr>
        <w:trPr>
          <w:trHeight w:val="31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uczniki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chy/Loszki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nury/Knurki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zy w gospodarstwie utrzymywane są inne zwierzęta kopytne?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jeżeli tak – proszę wymienić jakie gatunki i podać liczbę zwierząt danego gatunku 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4"/>
                <w:sz w:val="18"/>
                <w:szCs w:val="18"/>
              </w:rPr>
              <w:t>Czy gospodarstwo jest pod opieką lekarza weterynarii wolnej praktyk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- </w:t>
            </w:r>
            <w:r>
              <w:rPr>
                <w:rFonts w:cs="Bookman Old Style" w:ascii="Bookman Old Style" w:hAnsi="Bookman Old Style"/>
                <w:sz w:val="16"/>
                <w:szCs w:val="18"/>
              </w:rPr>
              <w:t>data ostatniej wizyt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</w:t>
            </w:r>
          </w:p>
        </w:tc>
      </w:tr>
      <w:tr>
        <w:trPr>
          <w:trHeight w:val="251" w:hRule="atLeast"/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00"/>
              <w:ind w:right="28" w:hanging="0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TextBody"/>
              <w:spacing w:lineRule="exact" w:line="200"/>
              <w:ind w:right="28" w:hanging="0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Wymagania wynikające z ustawy 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 xml:space="preserve">o systemie identyfikacji i rejestracji zwierząt </w:t>
            </w: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(pkt 1-5) oraz rozporządzenia MRiRW 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w sprawie księgi rejestracji bydła, świń, owiec lub kóz (pkt 5)</w:t>
            </w:r>
          </w:p>
          <w:p>
            <w:pPr>
              <w:pStyle w:val="TextBody"/>
              <w:spacing w:lineRule="exact" w:line="200"/>
              <w:ind w:right="28" w:hanging="0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47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16"/>
                <w:szCs w:val="18"/>
              </w:rPr>
              <w:t>P – ocena pozytywna,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16"/>
                <w:szCs w:val="18"/>
              </w:rPr>
              <w:t>N – ocena negatywna,</w:t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Cs/>
                <w:sz w:val="16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16"/>
                <w:szCs w:val="18"/>
              </w:rPr>
              <w:t>ND– nie dotyczy</w:t>
            </w:r>
          </w:p>
        </w:tc>
      </w:tr>
      <w:tr>
        <w:trPr>
          <w:trHeight w:val="251" w:hRule="atLeast"/>
          <w:cantSplit w:val="true"/>
        </w:trPr>
        <w:tc>
          <w:tcPr>
            <w:tcW w:w="8647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Cs/>
                <w:sz w:val="16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iCs/>
                <w:sz w:val="16"/>
                <w:szCs w:val="18"/>
              </w:rPr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Cs/>
                <w:sz w:val="16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iCs/>
                <w:sz w:val="16"/>
                <w:szCs w:val="18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Cs/>
                <w:sz w:val="16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iCs/>
                <w:sz w:val="16"/>
                <w:szCs w:val="18"/>
              </w:rPr>
              <w:t xml:space="preserve">ND 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napToGrid w:val="false"/>
              <w:spacing w:lineRule="exact" w:line="200"/>
              <w:ind w:left="0" w:right="28" w:hanging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eastAsia="Times New Roman" w:cs="Bookman Old Style"/>
                <w:iCs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0"/>
                <w:szCs w:val="22"/>
              </w:rPr>
              <w:t>Siedziba stada jest zarejestrowana w Centralnej Bazie Danych Systemu Identyfikacji i Rejestracji Zwierząt (CBD SIRZ) prowadzonej przez ARiMR.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2"/>
              </w:rPr>
              <w:t>Art.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eastAsia="Times New Roman" w:cs="Bookman Old Style"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pacing w:val="-4"/>
                <w:sz w:val="20"/>
                <w:szCs w:val="22"/>
              </w:rPr>
              <w:t xml:space="preserve">Świnie utrzymywane w siedzibie stada są prawidłowo oznakowane, zgodnie z obowiązującymi przepisami (nie dotyczy prosiąt do 30 dnia życia). 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 20 ust 2, 2a i 2b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 xml:space="preserve">22 ust. 2 pkt 3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eastAsia="Times New Roman" w:cs="Bookman Old Style"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pacing w:val="-4"/>
                <w:sz w:val="20"/>
                <w:szCs w:val="22"/>
              </w:rPr>
              <w:t>Dopełniono obowiązku sporządzenia i złożenia w Biurze Powiatowym ARiMR spisu świń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Cs/>
                <w:spacing w:val="-4"/>
                <w:sz w:val="20"/>
                <w:szCs w:val="22"/>
              </w:rPr>
              <w:t>w ustawowym terminie.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 20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eastAsia="Times New Roman" w:cs="Bookman Old Style"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pacing w:val="-4"/>
                <w:sz w:val="20"/>
                <w:szCs w:val="22"/>
              </w:rPr>
              <w:t xml:space="preserve">Przestrzegana jest terminowość zgłaszania do ARiMR zdarzeń dotyczących świń, których dotyczy obowiązek znakowania (za ostatnie 12 miesięcy). 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 20 ust 2, 2a i 2b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 22 ust. 2 pkt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true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eastAsia="Times New Roman" w:cs="Bookman Old Style"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pacing w:val="-4"/>
                <w:sz w:val="20"/>
                <w:szCs w:val="22"/>
              </w:rPr>
              <w:t xml:space="preserve">Dopełniono obowiązku prowadzenia księgi rejestracji stada świń, księga jest prowadzona zgodnie z obowiązującym wzorem, a wpisy są dokonywane w terminie                 7 dni od daty zdarzenia (za ostatnie 12 miesięcy). 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Art. 23 ust 3 pkt ustawy o systemie identyfikacji i rejestracji zwierząt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§ 2 ust. 2 pkt 1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20"/>
                <w:szCs w:val="22"/>
              </w:rPr>
              <w:t>rozporządzenia w sprawie księgi rejestracji bydła, świń, owiec lub kó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notacja o odmowie wpuszczenia kontrolującego na teren gospodarstwa.</w:t>
            </w:r>
          </w:p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TextBodyIndent"/>
              <w:spacing w:lineRule="auto" w:line="268" w:before="120" w:after="0"/>
              <w:ind w:left="0" w:hanging="0"/>
              <w:rPr>
                <w:rFonts w:ascii="Bookman Old Style" w:hAnsi="Bookman Old Style" w:eastAsia="Times New Roman" w:cs="Bookman Old Style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68" w:before="120" w:after="0"/>
              <w:ind w:left="0" w:hanging="0"/>
              <w:rPr/>
            </w:pPr>
            <w:r>
              <w:rPr>
                <w:rFonts w:eastAsia="Times New Roman" w:cs="Bookman Old Style" w:ascii="Bookman Old Style" w:hAnsi="Bookman Old Style"/>
                <w:b/>
                <w:spacing w:val="-12"/>
                <w:sz w:val="20"/>
                <w:szCs w:val="20"/>
              </w:rPr>
              <w:t>Protokół kontroli (część A) sporządzono w dwóch jednobrzmiących egzemplarzach. Jeden egzemplarz pozostawiono u kontrolowanego.</w:t>
            </w:r>
            <w:r>
              <w:rPr>
                <w:rFonts w:eastAsia="Times New Roman" w:cs="Bookman Old Style" w:ascii="Bookman Old Style" w:hAnsi="Bookman Old Style"/>
                <w:b/>
                <w:spacing w:val="-12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ab/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pieczątka, data i podpis kontrolującego) </w:t>
            </w:r>
            <w:r>
              <w:rPr>
                <w:rFonts w:cs="Bookman Old Style" w:ascii="Bookman Old Style" w:hAnsi="Bookman Old Style"/>
              </w:rPr>
              <w:tab/>
              <w:t xml:space="preserve">   </w:t>
              <w:tab/>
              <w:t xml:space="preserve">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data i czytelny podpis kontrolowanego)</w:t>
            </w:r>
          </w:p>
          <w:p>
            <w:pPr>
              <w:pStyle w:val="TextBodyIndent"/>
              <w:spacing w:lineRule="auto" w:line="268" w:before="120" w:after="0"/>
              <w:ind w:left="0" w:hanging="0"/>
              <w:rPr>
                <w:rFonts w:ascii="Bookman Old Style" w:hAnsi="Bookman Old Style" w:eastAsia="Times New Roman" w:cs="Bookman Old Style"/>
                <w:spacing w:val="-12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rPr>
                <w:rFonts w:ascii="Bookman Old Style" w:hAnsi="Bookman Old Style" w:eastAsia="Times New Roman" w:cs="Bookman Old Style"/>
                <w:spacing w:val="-12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pacing w:val="-12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LUB adnotacja o odmowie podpisania protokołu kontroli (część A) przez kontrolowanego: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214" w:right="214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W przypadku odmowy przyjęcia, protokół kontroli (część A) doręczono kontrolowanemu za zwrotnym potwierdzeniem odbioru </w:t>
            </w:r>
          </w:p>
          <w:p>
            <w:pPr>
              <w:pStyle w:val="TextBodyIndent"/>
              <w:spacing w:lineRule="auto" w:line="268"/>
              <w:ind w:left="214" w:right="214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214" w:right="214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w dniu …………………………………………. r.</w:t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…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..……….…………………………………………….</w:t>
            </w:r>
          </w:p>
          <w:p>
            <w:pPr>
              <w:pStyle w:val="TextBodyIndent"/>
              <w:spacing w:lineRule="auto" w:line="268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  <w:p>
            <w:pPr>
              <w:pStyle w:val="TextBodyIndent"/>
              <w:spacing w:lineRule="auto" w:line="268"/>
              <w:jc w:val="center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POUCZENIE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Zastrzeżenia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do protokołu (część A) można zgłosić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w terminie 3 dni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od dnia otrzymania protokołu kontroli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mowa podpisania protokołu kontroli (część A) nie stanowi przeszkody do podpisania go przez kontrolującego i realizacji ustaleń kontroli.</w:t>
            </w:r>
          </w:p>
          <w:p>
            <w:pPr>
              <w:pStyle w:val="Normal"/>
              <w:spacing w:lineRule="auto" w:line="268"/>
              <w:ind w:left="356" w:hanging="284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tbl>
      <w:tblPr>
        <w:tblW w:w="10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1"/>
        <w:gridCol w:w="709"/>
        <w:gridCol w:w="6"/>
        <w:gridCol w:w="709"/>
        <w:gridCol w:w="711"/>
      </w:tblGrid>
      <w:tr>
        <w:trPr>
          <w:trHeight w:val="1110" w:hRule="atLeast"/>
          <w:cantSplit w:val="true"/>
        </w:trPr>
        <w:tc>
          <w:tcPr>
            <w:tcW w:w="86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AKTUprzedmiotregulacjiustawylubrozporzdzenia"/>
              <w:spacing w:lineRule="auto" w:line="240" w:before="120" w:after="360"/>
              <w:rPr>
                <w:rFonts w:ascii="Bookman Old Style" w:hAnsi="Bookman Old Style" w:cs="Bookman Old Style"/>
                <w:bCs w:val="fals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Cs/>
                <w:sz w:val="22"/>
                <w:szCs w:val="22"/>
              </w:rPr>
              <w:t>CZĘŚĆ B –  kontrola wymagań w zakresie</w:t>
            </w:r>
            <w:r>
              <w:rPr>
                <w:rFonts w:eastAsia="Calibri" w:cs="Bookman Old Style" w:ascii="Bookman Old Style" w:hAnsi="Bookman Old Style"/>
                <w:bCs w:val="false"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iCs/>
                <w:sz w:val="22"/>
                <w:szCs w:val="22"/>
              </w:rPr>
              <w:t xml:space="preserve">w zakresie dokumentacji dotyczącej leczenia zwierząt, świń padłych, przestrzegania zakazu żywienia świń odpadami kuchennymi oraz przestrzegania wymogów w zakresie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bioasekruacji. </w:t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 – ocena pozytywna,</w:t>
            </w:r>
          </w:p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 – ocena negatywna,</w:t>
            </w:r>
          </w:p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ND – nie dotyczy </w:t>
            </w:r>
          </w:p>
        </w:tc>
      </w:tr>
      <w:tr>
        <w:trPr>
          <w:trHeight w:val="1110" w:hRule="atLeast"/>
          <w:cantSplit w:val="true"/>
        </w:trPr>
        <w:tc>
          <w:tcPr>
            <w:tcW w:w="86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AKTUprzedmiotregulacjiustawylubrozporzdzenia"/>
              <w:snapToGrid w:val="false"/>
              <w:spacing w:lineRule="auto" w:line="240" w:before="120" w:after="36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D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Przy wejściach do budynków, </w:t>
            </w:r>
            <w:bookmarkStart w:id="0" w:name="highlightHit_42"/>
            <w:bookmarkEnd w:id="0"/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w których utrzymywane </w:t>
            </w:r>
            <w:bookmarkStart w:id="1" w:name="highlightHit_43"/>
            <w:bookmarkEnd w:id="1"/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są </w:t>
            </w:r>
            <w:bookmarkStart w:id="2" w:name="highlightHit_44"/>
            <w:bookmarkEnd w:id="2"/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zwierzęta, znajdują się tablice </w:t>
            </w:r>
            <w:bookmarkStart w:id="3" w:name="highlightHit_45"/>
            <w:bookmarkEnd w:id="3"/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z napisem "Osobom nieupoważnionym wstęp wzbroniony"</w:t>
            </w:r>
          </w:p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pacing w:val="-12"/>
                <w:sz w:val="20"/>
              </w:rPr>
            </w:pPr>
            <w:r>
              <w:rPr>
                <w:rFonts w:cs="Bookman Old Style" w:ascii="Bookman Old Style" w:hAnsi="Bookman Old Style"/>
                <w:spacing w:val="-12"/>
                <w:sz w:val="20"/>
              </w:rPr>
              <w:t xml:space="preserve">§ 3 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rozporządzenia MRiRW w sprawie szczegółowych warunków weterynaryjnych, jakie muszą spełniać gospodarstwa w przypadku, gdy zwierzęta lub środki spożywcze pochodzenia zwierzęcego pochodzące z tych gospodarstw są wprowadzane na ryne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12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2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W gospodarstwie znajduje się dokumentacja weterynaryjna dotycząca przebiegu leczenia i przeprowadzonych zabiegów weterynaryjnych 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2"/>
                <w:sz w:val="22"/>
                <w:szCs w:val="22"/>
              </w:rPr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pacing w:val="-12"/>
                <w:sz w:val="20"/>
              </w:rPr>
              <w:t xml:space="preserve">Art. 12 ust. 6a ustawy o ochronie zwierząt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3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iCs/>
                <w:spacing w:val="-4"/>
                <w:sz w:val="22"/>
                <w:szCs w:val="22"/>
              </w:rPr>
              <w:t>W gospodarstwie znajduje się dokumentacja weterynaryjna dotycząca padłych zwierząt.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Cs/>
                <w:spacing w:val="-4"/>
                <w:sz w:val="20"/>
              </w:rPr>
            </w:pPr>
            <w:r>
              <w:rPr>
                <w:rFonts w:cs="Bookman Old Style" w:ascii="Bookman Old Style" w:hAnsi="Bookman Old Style"/>
                <w:i/>
                <w:spacing w:val="-12"/>
                <w:sz w:val="20"/>
              </w:rPr>
              <w:t>Art. 12 ust. 6a ustawy o ochronie zwierzą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4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Przestrzegany jest zakaz żywienia świń odpadami gastronomicznymi lub materiałem paszowym zawierającym odpady gastronomiczne.</w:t>
            </w:r>
          </w:p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pacing w:val="-12"/>
                <w:sz w:val="20"/>
              </w:rPr>
              <w:t>Art. 11 ust. 1 lit. b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rozporządzenia </w:t>
            </w:r>
            <w:r>
              <w:rPr>
                <w:rFonts w:cs="Bookman Old Style" w:ascii="Bookman Old Style" w:hAnsi="Bookman Old Style"/>
                <w:i/>
                <w:spacing w:val="-12"/>
                <w:sz w:val="20"/>
              </w:rPr>
              <w:t xml:space="preserve">nr 1069/2009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Wymagania wynikające z rozporządzenia MRiRW 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w sprawie środków podejmowanych w związku z wystąpieniem afrykańskiego pomoru świń</w:t>
            </w: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: 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5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Świnie wprowadzane do gospodarstwa zaopatrzone są w świadectwo zdrowia. 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§ 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>Przestrzegane są nakazy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6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rmienia świń paszą zabezpieczoną przed dostępem zwierząt wolno żyjących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wadzenia rejestru środków transportu do przewozu świń wjeżdżających na teren gospodarstwa oraz rejestru wejść do pomieszczeń, w których są utrzymywane świnie 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8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bezpieczenia budynku, w którym są utrzymywane świnie, przed dostępem zwierząt wolno żyjących oraz domowych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9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trzymywania świń w odrębnych, zamkniętych pomieszczeniach, </w:t>
              <w:br/>
              <w:t>w których są utrzymywane tylko świnie, mających oddzielne wejścia oraz niemających bezpośredniego przejścia do innych pomieszczeń, w których są utrzymywane inne zwierzęta kopytne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0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68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a czynności związanych z obsługą świń wyłącznie przez osoby, które wykonują te czynności tylko w danym gospodarstwie</w:t>
            </w:r>
          </w:p>
          <w:p>
            <w:pPr>
              <w:pStyle w:val="ZLITwPKTzmlitwpktartykuempunktem"/>
              <w:spacing w:lineRule="auto" w:line="268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1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sowania przez osoby wykonujące czynności związane z obsługą świń, przed rozpoczęciem tych czynności, środków higieny niezbędnych do ograniczenia ryzyka szerzenia się afrykańskiego pomoru świń, w tym mycia i odkażania rąk oraz oczyszczania i odkażania obuwia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 xml:space="preserve">§ 1a pkt 1 lit. f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2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eżącego oczyszczania i odkażania narzędzi oraz sprzętu wykorzystywanych do obsługi świń</w:t>
            </w:r>
          </w:p>
          <w:p>
            <w:pPr>
              <w:pStyle w:val="TextBody"/>
              <w:spacing w:lineRule="auto" w:line="276"/>
              <w:ind w:right="28" w:hanging="0"/>
              <w:jc w:val="right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0"/>
                <w:szCs w:val="22"/>
              </w:rPr>
              <w:t>§ 1a pkt 1 lit.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3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żywania przez osoby wykonujące czynności związane z obsługą świń odzieży ochronnej oraz obuwia ochronnego przeznaczonego wyłącznie do wykonywania tych czynności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4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łożenia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5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rządzenia przez posiadaczy świń spisu posiadanych świń, z podziałem na prosięta, warchlaki, tuczniki, lochy, loszki, knury i knurki, oraz bieżące aktualizowanie tego spisu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6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LITwPKTzmlitwpktartykuempunktem"/>
              <w:spacing w:lineRule="auto" w:line="240"/>
              <w:ind w:lef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zabezpieczenia wybiegu dla świń podwójnym ogrodzeniem o wysokości wynoszącej co najmniej 1,5 m, związanym na stałe z podłożem </w:t>
              <w:br/>
              <w:t>– w przypadku utrzymywania świń w gospodarstwie w systemie otwartym</w:t>
            </w:r>
          </w:p>
          <w:p>
            <w:pPr>
              <w:pStyle w:val="ZLITwPKTzmlitw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1 lit. 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Bookman Old Style" w:hAnsi="Bookman Old Style" w:eastAsia="Times New Roman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iCs/>
                <w:sz w:val="22"/>
                <w:szCs w:val="22"/>
              </w:rPr>
              <w:t>Przestrzegane są zakazy: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7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noszenia i wwożenia na teren gospodarstwa, w którym są utrzymywane świnie, zwłok dzików, tusz dzików, części tusz dzików i pochodzących z dzików produktów ubocznych pochodzenia zwierzęcego w rozumieniu art. 3 pkt 1 w związku z art. 2 ust. 2 rozporządzenia Parlamentu Europejskiego i Rady (WE) nr 1069/2009, oraz materiałów i przedmiotów, które mogły zostać skażone wirusem ASF 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2 lit. 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18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nywania czynności związanych z obsługą świń przez osoby, które w ciągu ostatnich 72 godzin uczestniczyły w polowaniu na zwierzęta łowne lub odłowie takich zwierząt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a pkt 2 lit. 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 xml:space="preserve">19. 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armienia świń zielonką lub ziarnem pochodzących z obszaru objętego ograniczeniami lub obszaru zagrożenia, chyba że tę zielonkę lub to ziarno poddano obróbce w celu unieszkodliwienia wirusa ASF lub składowano w miejscu niedostępnym dla dzików co najmniej przez 30 dni przed ich podaniem świniom  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>§ 1 ust. 1d pkt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00"/>
              <w:ind w:right="28" w:hanging="0"/>
              <w:rPr>
                <w:rFonts w:ascii="Bookman Old Style" w:hAnsi="Bookman Old Style" w:eastAsia="Times New Roman" w:cs="Bookman Old Style"/>
                <w:iCs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2"/>
                <w:szCs w:val="22"/>
              </w:rPr>
              <w:t>20.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PKTzmpktartykuempunktem"/>
              <w:spacing w:lineRule="auto" w:line="24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</w:t>
            </w:r>
          </w:p>
          <w:p>
            <w:pPr>
              <w:pStyle w:val="ZPKTzmpktartykuempunktem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2"/>
              </w:rPr>
              <w:t xml:space="preserve">§ 1 ust. 1d pkt 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single" w:sz="12" w:space="1" w:color="000000"/>
              </w:pBdr>
              <w:spacing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Opis niezgodności zaznaczonych w kolumnie „N” (ocena negatywna) w częściach A i B protokołu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</w:pBdr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  <w:t>Uwagi kontrolującego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Bookman Old Style" w:hAnsi="Bookman Old Style" w:eastAsia="Times New Roman" w:cs="Bookman Old Style"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0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  <w:t>Zastrzeżenia lub wyjaśnienia kontrolowanego do niniejszego protokoł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hd w:fill="D9D9D9" w:val="clea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  <w:t>Informacja o transportach padłych świń z gospodarstwa do zakładów sektora utylizacyjnego – podać nazwy podmiotów sektora utylizacyjnego, które odbierały zwłoki padłych świń w ciągu ostatnich 12 miesięcy:</w:t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notacja o odmowie wpuszczenia kontrolującego na teren gospodarstwa.</w:t>
            </w:r>
          </w:p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68"/>
              <w:ind w:left="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</w:tc>
      </w:tr>
      <w:tr>
        <w:trPr>
          <w:trHeight w:val="1568" w:hRule="atLeast"/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Protokół kontroli (część B) sporządzono w dwóch jednobrzmiących egzemplarzach. Jeden egzemplarz pozostawiono u kontrolowanego.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ab/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 xml:space="preserve">................................................................... </w:t>
              <w:tab/>
              <w:t xml:space="preserve">                         ...............................................................................</w:t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 xml:space="preserve">(pieczątka, data i podpis kontrolującego) </w:t>
              <w:tab/>
              <w:t xml:space="preserve">   </w:t>
              <w:tab/>
              <w:t xml:space="preserve">                    (data i podpis kontrolowanego)</w:t>
            </w:r>
          </w:p>
          <w:p>
            <w:pPr>
              <w:pStyle w:val="Normal"/>
              <w:spacing w:lineRule="auto" w:line="268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LUB adnotacja o odmowie podpisania protokołu kontroli (część B) przez kontrolowanego: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vertAlign w:val="superscript"/>
              </w:rPr>
              <w:t>1,2,3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W przypadku odmowy podpisania, protokół kontroli (część B)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doręczono kontrolowanemu za zwrotnym potwierdzeniem odbioru 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spacing w:lineRule="auto" w:line="268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w dni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 xml:space="preserve"> …………………………………………. r.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TextBodyIndent"/>
              <w:spacing w:lineRule="auto" w:line="268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…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..……….…………………………………………….</w:t>
            </w:r>
          </w:p>
          <w:p>
            <w:pPr>
              <w:pStyle w:val="TextBodyIndent"/>
              <w:spacing w:lineRule="auto" w:line="268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(pieczątka, data i podpis kontrolującego)</w:t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/>
              <w:ind w:left="0" w:hanging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TextBodyIndent"/>
              <w:spacing w:lineRule="auto" w:line="268"/>
              <w:ind w:left="0" w:hanging="0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POUCZENIE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TextBodyIndent"/>
              <w:spacing w:lineRule="auto" w:line="268"/>
              <w:ind w:left="0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1) Zastrzeżenia do protokołu kontroli (część B) można zgłosić w terminie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7 dni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od dnia otrzymania protokołu kontroli.</w:t>
            </w:r>
          </w:p>
          <w:p>
            <w:pPr>
              <w:pStyle w:val="TextBodyIndent"/>
              <w:spacing w:lineRule="auto" w:line="268"/>
              <w:ind w:left="0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) Odmowa podpisania protokołu kontroli (część B) nie stanowi przeszkody do podpisania go przez kontrolującego i realizacji ustaleń kontroli.</w:t>
            </w:r>
          </w:p>
          <w:p>
            <w:pPr>
              <w:pStyle w:val="TextBodyIndent"/>
              <w:spacing w:lineRule="auto" w:line="268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3) W przypadku odmowy podpisania protokołu kontroli (część B), istnieje obowiązek złożenia na tę okoliczność przez kontrolowanego,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w terminie 7 dni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od daty otrzymania protokołu,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wyjaśnień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dotyczących przyczyn odmowy podpisania protokołu.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EUAlbertina-Regu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6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Bookman Old Style" w:hAnsi="Bookman Old Style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EUAlbertina-Regu;Times New Roman" w:hAnsi="EUAlbertina-Regu;Times New Roman" w:cs="EUAlbertina-Regu;Times New Roman"/>
      <w:sz w:val="17"/>
      <w:szCs w:val="17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EUAlbertina-Regu;Times New Roman" w:hAnsi="EUAlbertina-Regu;Times New Roman" w:eastAsia="Calibri" w:cs="EUAlbertina-Regu;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iCs/>
      <w:vertAlign w:val="subscript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4:00Z</dcterms:created>
  <dc:creator>Katarzyna Wawrzak</dc:creator>
  <dc:description/>
  <dc:language>en-US</dc:language>
  <cp:lastModifiedBy>HP</cp:lastModifiedBy>
  <cp:lastPrinted>2018-03-05T13:44:00Z</cp:lastPrinted>
  <dcterms:modified xsi:type="dcterms:W3CDTF">2018-03-27T18:24:00Z</dcterms:modified>
  <cp:revision>3</cp:revision>
  <dc:subject/>
  <dc:title>Załącznik ……</dc:title>
</cp:coreProperties>
</file>