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Zał. nr 2 do ogłoszenia PLW w Szamotułach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 z dnia 17.10.2024 r.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         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ESTIONARIUSZ OSOBOWY DLA OSOBY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EGAJĄCEJ SIĘ O WYZNACZ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(imiona) i nazwisk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ona rodziców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urodzenia </w:t>
      </w:r>
      <w:r>
        <w:rPr>
          <w:rFonts w:cs="Arial" w:ascii="Arial" w:hAnsi="Arial"/>
          <w:sz w:val="22"/>
          <w:szCs w:val="22"/>
        </w:rPr>
        <w:t>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PESEL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urodzeni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ywatelstw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, adres oraz NIP prowadzonej pozarolniczej działalności gospodarczej lub zakładu leczniczego </w:t>
      </w:r>
      <w:r>
        <w:rPr>
          <w:rFonts w:cs="Arial" w:ascii="Arial" w:hAnsi="Arial"/>
          <w:sz w:val="22"/>
          <w:szCs w:val="22"/>
        </w:rPr>
        <w:t>(zgodnie z wpisem do CEIDG lub KR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 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r rachunku bankowego, na które ma być przelewane wynagrodzenie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mailowy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zamieszkania (adres do korespondencji)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rząd skarbowy (właściwy do przekazania rocznej informacji o dochodach               i pobranych zaliczkach na podatek dochodowy PIT-11)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: 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dla celów powszechnego ubezpieczenia zdrowotnego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łaściwy Oddział Narodowego Funduszu Zdrowia …………………………………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Jestem:*</w:t>
        <w:tab/>
        <w:t xml:space="preserve">emerytem </w:t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ncistą</w:t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m orzeczenie o stopniu niepełnosprawności </w:t>
        <w:tab/>
        <w:tab/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rPr>
          <w:rFonts w:cs="Arial" w:ascii="Arial" w:hAnsi="Arial"/>
          <w:bCs/>
          <w:sz w:val="32"/>
          <w:szCs w:val="3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śli zaznaczono TAK, określić orzeczony stopień niepełnosprawności ……….....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uzupełniając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ieg dotychczasowego zatrudnie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pozostaję/nie pozostaj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b/>
          <w:bCs/>
          <w:sz w:val="22"/>
          <w:szCs w:val="22"/>
        </w:rPr>
        <w:t xml:space="preserve"> w rejestrze bezrobotnych                           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dane zawarte w pkt 1 – 4 są zgodne z dowodem osobistym        seria </w:t>
      </w:r>
      <w:r>
        <w:rPr>
          <w:rFonts w:cs="Arial" w:ascii="Arial" w:hAnsi="Arial"/>
          <w:sz w:val="22"/>
          <w:szCs w:val="22"/>
        </w:rPr>
        <w:t xml:space="preserve">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wydanym przez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b innym dowodem tożsamości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……….……………..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miejscowość i data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podpis  osob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ubiegającej się o wyznaczeni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PIW</dc:creator>
  <dc:description/>
  <cp:keywords/>
  <dc:language>en-US</dc:language>
  <cp:lastModifiedBy>PLW</cp:lastModifiedBy>
  <cp:lastPrinted>2017-11-03T11:13:00Z</cp:lastPrinted>
  <dcterms:modified xsi:type="dcterms:W3CDTF">2024-10-17T06:39:00Z</dcterms:modified>
  <cp:revision>19</cp:revision>
  <dc:subject/>
  <dc:title/>
</cp:coreProperties>
</file>