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. nr 6 do ogłoszenia PLW w Szamotułach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       z dnia 17.10.2024r.</w:t>
      </w:r>
      <w:r>
        <w:rPr>
          <w:rFonts w:ascii="Verdana" w:hAnsi="Verdana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nazwisko i imię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ób wnioskujących o wyznaczenie do czynności pomocniczych mając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celu poskramianie świń wykonywa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programu zwalczania choroby Aujeszky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w trybie art. 75 § 2 ustawy z dnia 14 czerwca 1960r. – Kodeks postępowania administracyjnego – dotyczące potwierdzenia spełniania wymogów oraz posiadania kwalifikacji niezbędnych do wyznaczenia (zgodnie z art. 16 ustawy o Inspekcji Weterynaryjnej) do wykonywania czynności weterynaryj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ż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racownikiem Inspekcji Weterynaryjnej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obywatelstwo polskie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runki i środki techniczne do wykonywania czynności, o które wnioskuję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żne zaświadczenie lekarskie TYP A o zdolności do wykonywania pracy na stanowisku, o które wnioskuję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4 roku, nie wykonywałem/am czynności weterynaryjnych                           z wyznaczenia powiatowego lekarza weterynarii na terenie innego powiatu i nie zamierzam ich wykonywać w roku 2025.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4 roku,  wykonywałem/am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 xml:space="preserve"> czynności weterynaryjnych                              z wyznaczenia powiatowego lekarza weterynarii na terenie innego powiatu                             i zamierzam wykonywać czynności weterynaryjne w zakresie ………………………… ………………………………………………………………………………… w roku 2025   na terenie powiatu ……………………………………………………………….….….. .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am karany/a za przestępstwo popełnione umyślnie ścigane z oskarżenia publicznego lub umyślne przestępstwo skarbowe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</w:t>
        <w:br/>
        <w:t>w przedstawionych przeze mnie dokumentach, dla potrzeb niezbędnych do realizacji procedury rekrutacji – zgodnie z Ustawą z dnia 29 sierpnia 1997 r. o ochronie danych osobowych (Dz. U. z 2019 r. poz. 1781)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bookmarkStart w:id="0" w:name="_Hlk148348706"/>
      <w:r>
        <w:rPr>
          <w:rFonts w:cs="Arial" w:ascii="Arial" w:hAnsi="Arial"/>
          <w:sz w:val="20"/>
          <w:szCs w:val="20"/>
        </w:rPr>
        <w:t>*</w:t>
      </w:r>
      <w:bookmarkEnd w:id="0"/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..……………………………</w:t>
        <w:tab/>
        <w:tab/>
        <w:tab/>
        <w:tab/>
        <w:tab/>
        <w:tab/>
        <w:tab/>
        <w:t xml:space="preserve">         (data i podpis osoby składającej oświadczenie)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uppressAutoHyphens w:val="true"/>
        <w:spacing w:lineRule="auto" w:line="254" w:before="0" w:after="160"/>
        <w:ind w:left="360" w:firstLine="348"/>
        <w:contextualSpacing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szystkie informacje zawarte w oświadczeniu są zgodne ze stanem faktycznym i prawnym, a odpowiedzialność karna za podanie informacji niezgodnych z prawdą lub ich zatajenie (określona w art. 233 ustawy z dnia 6 czerwca 1997r. – Kodeks karny, tekst jednolity: Dz. U. z 2024r., poz. 17) jest mi znana. Zostałem dodatkowo pouczony (w trybie art. 83 § 3 Kodeksu postępowania administracyjnego) przez Powiatowego Lekarza Weterynarii w Szamotułach                       o treści przepisów karnych statuujących odpowiedzialność za składanie fałszywych zeznań.</w:t>
      </w:r>
    </w:p>
    <w:p>
      <w:pPr>
        <w:pStyle w:val="Normal"/>
        <w:suppressAutoHyphens w:val="true"/>
        <w:spacing w:lineRule="auto" w:line="254"/>
        <w:ind w:left="360" w:firstLine="34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 i podpis osoby składającej oświadczenie)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8764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bc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d0fb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d0fb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bcd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d0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d0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451</Words>
  <Characters>2709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Jolanta Tomaszak</dc:creator>
  <dc:description/>
  <dc:language>en-US</dc:language>
  <cp:lastModifiedBy>PLW</cp:lastModifiedBy>
  <dcterms:modified xsi:type="dcterms:W3CDTF">2024-10-17T07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