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zamotuły, dnia 17 października 2024 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O G Ł O S Z E N I E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Lekarz Weterynarii w Szamotułach, w związku z zapisem art. 16 ustawy                     z dnia 29 stycznia 2004 r. o Inspekcji Weterynaryjn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ekst jednolity: Dz.U. z 2024 poz. 12)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asz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rzebę dokonania wyznaczeń do realizacji w  2025 r. zadań związanych                             z weterynaryjną ochroną zdrowia publicznego na terenie powiatu szamotulski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   Rodzaj czynności do wyznaczenia z zakresu zwalczania chorób zakaźnych zwierząt: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Szczepienia ochronne lub badania rozpoznawcze  -</w:t>
      </w:r>
      <w:r>
        <w:rPr/>
        <w:t xml:space="preserve"> </w:t>
      </w:r>
      <w:r>
        <w:rPr>
          <w:rFonts w:cs="Arial" w:ascii="Arial" w:hAnsi="Arial"/>
        </w:rPr>
        <w:t xml:space="preserve">szczepienia ochronne i badania rozpoznawcze       u zwierząt gospodarskich oraz towarzyszących, wykonywane w zakresie monitoringu i zapobieganiu występowania chorób zakaźnych zwierząt  –  wszystkie gminy powiatu szamotulskiego –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 xml:space="preserve"> lek. wet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Badanie zwierząt umieszczanych na rynku, przeznaczonych do wywozu oraz wystawianie świadectw zdrowia - świadectwa wewnątrzwspólnotowe do miejsc gromadzenia zwierząt, świadectwa                        w obrocie krajowym dla trzody chlewnej i drobiu – wszystkie gminy  powiatu szamotulskiego –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 xml:space="preserve"> lek. wet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Kontrole urzędowe w ramach zwalczania chorób zakaźnych zwierząt, kontrole przestrzegania zasad bioasekuracji przy utrzymywaniu trzody chlewnej - wszystkie gminy powiatu  szamotulskiego –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 xml:space="preserve"> lek. wet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bookmarkStart w:id="0" w:name="_Hlk118101011"/>
      <w:bookmarkEnd w:id="0"/>
      <w:r>
        <w:rPr>
          <w:rFonts w:cs="Arial" w:ascii="Arial" w:hAnsi="Arial"/>
        </w:rPr>
        <w:t xml:space="preserve">4. Pobieranie próbek do badań w zakresie  innym niż bezpieczeństwo żywności - pobieranie próbek materiału biologicznego, tkanek zwierzęcych, pobieranie prób od świń i dzików w kierunku afrykańskiego pomoru świń (ASF) –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 lek. wet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118101011"/>
      <w:bookmarkStart w:id="2" w:name="_Hlk118101011"/>
      <w:bookmarkEnd w:id="2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b/>
          <w:bCs/>
        </w:rPr>
        <w:t>Czynności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o charakterze pomocniczym</w:t>
      </w:r>
      <w:r>
        <w:rPr>
          <w:rFonts w:cs="Arial" w:ascii="Arial" w:hAnsi="Arial"/>
        </w:rPr>
        <w:t xml:space="preserve"> określone w przepisach wydanych na podstawie          art. 16 ust. 6 pkt 1.,  przy wykonywaniu przez wyznaczonego urzędowego lekarza weterynarii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nych szczepień  i badań rozpoznawczych  u zwierząt gospodarski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kcji zwłok zwierzęcych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mające na celu poskramianie świń, wykonywane  w ramach programu zwalczania chorob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ujeszkyego u świń, ustanowionego na podstawie art. 57 ustawy z dnia 11 marca 2004 r.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 ochronie zdrowia zwierząt oraz zwalczaniu chorób zakaźnych zwierząt (tekst jednolity: 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z. U. z 2023r. poz. 1075).</w:t>
        <w:tab/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   Rodzaj czynności do wyznaczenia z zakresu bezpieczeństwa żywności zwierzęcego pochodzenia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bookmarkStart w:id="3" w:name="_Hlk117843541"/>
      <w:bookmarkEnd w:id="3"/>
      <w:r>
        <w:rPr>
          <w:rFonts w:cs="Arial" w:ascii="Arial" w:hAnsi="Arial"/>
        </w:rPr>
        <w:t>Sprawowanie nadzoru nad ubojem zwierząt gospodarskich kopytnych, drobiu, zajęczaków                   i zwierząt dzikich utrzymywanych w warunkach fermowych, o których mowa w ust. 1.2–1.4                 i 1.6 załącznika I do rozporządzenia (WE) nr 853/2004 Parlamentu Europejskiego i Rady                     z dnia 29 kwietnia 2004 r. ustanawiającego szczególne przepisy dotyczące higieny                           w odniesieniu do żywności pochodzenia zwierzęcego (Dz. Urz. UE L 139 z 30.04.2004,                     str. 55, ze zm.) – Dz. Urz. UE Polskie wydanie specjalne, rozdz. 3, t. 45, str. 14), w tym badanie dobrostanu zwierząt po ich przybyciu do rzeźni, badanie przedubojowe i poubojowe, ocena mięsa i nadzór nad przestrzeganiem w czasie uboju przepisów o ochronie zwierząt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17843541"/>
      <w:bookmarkStart w:id="5" w:name="_Hlk117843541"/>
      <w:bookmarkEnd w:id="5"/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 zakładzie  ABP Poland Sp. z o.o. ul. Wspólna 1, 62-045 Pniewy –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 xml:space="preserve"> lek. we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ładzie  Rolniczy Kombinat Spółdzielczy im. Ludowego Lotnictwa Polskiego w Wilczynie, Zakład Masarski Podrzewie, 64-541 Podrzewie –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lek. we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zakładzie  Zakład Masarski A. Chruścicki i M. Janiszewski Sp. j., 62-045 Pniewy, Psarskie 7 –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lek. wet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renie gospodarstw utrzymujących zwierzęta gospodarskie lub gospodarstwa prowadzącego usługowy ubój świń,  na wniosek posiadacza zwierząt przy produkcji mięsa na użytek własny –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 xml:space="preserve"> lek. wet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przypadku uboju z konieczności zwierzęcia gospodarskiego kopytnego w gospodarstwie - przeprowadzenie badania przedubojowego zwierzęcia – </w:t>
      </w:r>
      <w:r>
        <w:rPr>
          <w:rFonts w:cs="Arial" w:ascii="Arial" w:hAnsi="Arial"/>
          <w:b/>
          <w:bCs/>
          <w:lang w:eastAsia="pl-PL"/>
        </w:rPr>
        <w:t>2</w:t>
      </w:r>
      <w:r>
        <w:rPr>
          <w:rFonts w:cs="Arial" w:ascii="Arial" w:hAnsi="Arial"/>
          <w:lang w:eastAsia="pl-PL"/>
        </w:rPr>
        <w:t xml:space="preserve"> lek. wet.</w:t>
      </w:r>
    </w:p>
    <w:p>
      <w:pPr>
        <w:pStyle w:val="Normal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oby zainteresowane wykonywaniem zadań z wyznaczenia w zakładach,  o których mowa w pkt 1b, 1c i 1d (1 d - w przypadku badania trzody chlewnej), muszą dodatkowo posiadać uprawnienia do badań w kierunku włośni  metodą wytrawiania przy użyciu mieszadła magnetyczneg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</w:t>
        <w:tab/>
        <w:t xml:space="preserve">Badanie mięsa zwierząt łownych –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lek. we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Badanie laboratoryjne mięsa na obecność włośni – LWM w PIW Szamotuł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soby zainteresowane muszą  posiadać uprawnienia do badań w kierunku włośni  metodą wytrawiania przy użyciu mieszadła magnetyczneg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</w:t>
        <w:tab/>
        <w:t>Sprawowanie nadzoru nad rozbiorem, przetwórstwem lub przechowywaniem mięsa i wystawianie wymaganych świadectw zdrow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Zakład Masarski A. Chruścicki i M. Janiszewski Sp. j., 62-045 Pniewy, Psarskie 7 -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lek. wet.</w:t>
      </w:r>
    </w:p>
    <w:p>
      <w:pPr>
        <w:pStyle w:val="Normal"/>
        <w:spacing w:before="0" w:after="0"/>
        <w:ind w:left="1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. Pobieranie próbek do badań w zakresie  bezpieczeństwa żywności - pobieranie próbek do badań w ramach monitoringu pozostałości –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 lek. we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>Jako urzędowi pracownicy pomocniczy,</w:t>
      </w:r>
      <w:r>
        <w:rPr>
          <w:rFonts w:cs="Arial" w:ascii="Arial" w:hAnsi="Arial"/>
        </w:rPr>
        <w:t xml:space="preserve"> w rozumieniu art. 3 pkt 49 rozporządzenia 2017/625, - czynności określone w art. 18 ust. 2 i 4 rozporządzenia 2017/625 (czynności pomocnicze  przy sprawowaniu przez wyznaczonego urzędowego lekarza weterynarii nadzoru nad ubojem zwierząt gospodarskich kopytnych, drobiu, zajęczaków i zwierząt dzikich utrzymywanych w warunkach fermowych, o których mowa w ust. 1.2–1.4 i 1.6 załącznika I do rozporządzenia (WE) nr 853/2004 Parlamentu Europejskiego i Rady z dnia 29 kwietnia 2004 r. ustanawiającego szczególne przepisy dotyczące higieny w odniesieniu do żywności pochodzenia zwierzęcego (Dz. Urz. UE L 139 z 30.04.2004, str. 55, ze. zm.) – Dz. Urz. UE Polskie wydanie specjalne, rozdz. 3, t. 45, str. 14), w tym badaniu dobrostanu zwierząt po ich przybyciu do rzeźni, badaniu przedubojowym i poubojowym oceny mięsa  i nadzoru nad przestrzeganiem w czasie uboju przepisów o ochronie zwierząt)  – tzn.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 pomocnicze przy przeprowadzanym przez urzędowego lekarza weterynarii badaniu przedubojowym, w  kwestiach selekcji wstępnej zwierząt,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 pomocnicze przy badaniu poubojowym przeprowadzanym przez urzędowego lekarza weterynarii,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a z produktami ubocznymi pochodzenia zwierzęcego i materiałami szczególnego ryzyka oraz ich usuwaniem,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zdrowia i dobrostanu zwierząt,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nakowanie mięsa w przypadku gdy podczas kontroli urzędowej, o której mowa w  pkt 7  lit. a) i b), nie wykryto żadnych uchybień, które powodowałyby, że mięso nie będzie nadawało się do spożycia przez ludz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lang w:eastAsia="pl-PL"/>
        </w:rPr>
      </w:pPr>
      <w:r>
        <w:rPr>
          <w:rFonts w:eastAsia="Times New Roman" w:cs="Arial" w:ascii="Arial" w:hAnsi="Arial"/>
          <w:vanish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120" w:after="0"/>
              <w:jc w:val="both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lang w:eastAsia="pl-PL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120" w:after="0"/>
              <w:jc w:val="both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lang w:eastAsia="pl-PL"/>
        </w:rPr>
      </w:pPr>
      <w:r>
        <w:rPr>
          <w:rFonts w:eastAsia="Times New Roman" w:cs="Arial" w:ascii="Arial" w:hAnsi="Arial"/>
          <w:vanish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lang w:eastAsia="pl-PL"/>
        </w:rPr>
      </w:pPr>
      <w:r>
        <w:rPr>
          <w:rFonts w:eastAsia="Times New Roman" w:cs="Arial" w:ascii="Arial" w:hAnsi="Arial"/>
          <w:b/>
          <w:vanish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bookmarkStart w:id="6" w:name="_Hlk118114154"/>
      <w:bookmarkEnd w:id="6"/>
      <w:r>
        <w:rPr>
          <w:rFonts w:cs="Arial" w:ascii="Arial" w:hAnsi="Arial"/>
          <w:b/>
        </w:rPr>
        <w:t xml:space="preserve">Wymagania konieczne do wykonywania czynności, o których mowa w pkt: I - od 1 do 4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7" w:name="_Hlk118114154"/>
      <w:bookmarkStart w:id="8" w:name="_Hlk118114154"/>
      <w:bookmarkEnd w:id="8"/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wykształcenie wyższe weterynaryjne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umiejętność współpracy multidyscyplinarnej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umiejętność obsługi komputera w środowisku Windows i Excel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znajomość polskich  oraz wspólnotowych przepisów prawa weterynaryjnego odnoszących się do     zwalczania i rozpoznawania chorób zakaźnych zwierząt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posiadanie niezbędnej praktyki, doświadczenia i warunków technicznych do wykonywania czynnośc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Wymagania konieczne do wykonywania czynności, o których mowa w pkt:  I – 5 pkt a i pkt b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 wykształcenie średnie weterynaryjne,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siadanie kwalifikacji zgodnie z § 2 ust. 2 lub / i ust. 3 rozporządzenia Ministra Rolnictwa i Rozwoju Wsi z dnia 27 lipca 2022r.  w sprawie zakresu czynności  o charakterze pomocniczym wykonywanych przez osoby niebędące pracownikami Inspekcji Weterynaryjnej oraz kwalifikacji tych osób (Dz. U. z 2022, poz. 1662)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Wymagania konieczne do wykonywania czynności, o których mowa w pkt:  I – 5 c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posiadanie kwalifikacji zgodnie z § 2 ust. 3 rozporządzenia Ministra Rolnictwa i Rozwoju Wsi z dnia 27 lipca 2022r.  w sprawie zakresu czynności  o charakterze pomocniczym wykonywanych przez osoby niebędące pracownikami Inspekcji Weterynaryjnej oraz kwalifikacji tych osób (Dz. U.  z 2022, poz. 1662)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 doświadczenie w zakresie poskramiania zwierząt gospodarskich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ub </w:t>
      </w:r>
      <w:r>
        <w:rPr>
          <w:rFonts w:cs="Arial" w:ascii="Arial" w:hAnsi="Arial"/>
        </w:rPr>
        <w:t>przyuczenie przez lekarza weterynarii do wykonywania czynności w zakresie poskramiania zwierząt gospodarskich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ia konieczne do wykonywania czynności, o których mowa w pkt: II - od 1 do 5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- posiadanie kwalifikacji zgodnie z  rozdziałem I załącznika II</w:t>
      </w:r>
      <w:r>
        <w:rPr/>
        <w:t xml:space="preserve">  </w:t>
      </w:r>
      <w:r>
        <w:rPr>
          <w:rFonts w:cs="Arial" w:ascii="Arial" w:hAnsi="Arial"/>
        </w:rPr>
        <w:t>rozporządzenia  delegowanego Komisji  (UE) 2019/624 z dnia 8 lutego 2019 r. dotyczącego szczególnych przepisów w dziedzinie przeprowadzania kontroli urzędowych dotyczących produkcji mięsa oraz obszarów produkcyjnych i obszarów przejściowych w odniesieniu do żywych małży zgodnie z rozporządzeniem Parlamentu Europejskiego i Rady (UE) 2017/625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ia konieczne do wykonywania czynności, o których mowa w pkt:  II – 6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bookmarkStart w:id="9" w:name="_Hlk118114245"/>
      <w:r>
        <w:rPr>
          <w:rFonts w:cs="Arial" w:ascii="Arial" w:hAnsi="Arial"/>
          <w:bCs/>
        </w:rPr>
        <w:t>posiadanie kwalifikacji zgodnie z  rozdziałem II załącznika II</w:t>
      </w:r>
      <w:r>
        <w:rPr/>
        <w:t xml:space="preserve">  </w:t>
      </w:r>
      <w:r>
        <w:rPr>
          <w:rFonts w:cs="Arial" w:ascii="Arial" w:hAnsi="Arial"/>
        </w:rPr>
        <w:t>rozporządzenia  delegowanego Komisji  (UE) 2019/624 z dnia 8 lutego 2019 r. dotyczącego szczególnych przepisów w dziedzinie przeprowadzania kontroli urzędowych dotyczących produkcji mięsa oraz obszarów produkcyjnych i obszarów przejściowych w odniesieniu do żywych małży zgodnie z rozporządzeniem Parlamentu Europejskiego i Rady (UE) 2017/625.</w:t>
      </w:r>
      <w:bookmarkEnd w:id="9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ostałe informacj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 Miejscem wykonywania czynności będzie teren powiatu szamotulskiego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Umowy w sprawie wyznaczenia będą zawierane na czas określony od 01.01.2025 r. do 31.12.2025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e  naliczane będzie zgodnie z rozporządzeniem Ministra Rolnictwa i Rozwoju Wsi           z dnia 10 sierpnia 2022 r. w sprawie warunków i wysokości wynagrodzenia za wykonywanie czynności przez lekarzy weterynarii i inne osoby wyznaczone przez powiatowego lekarza weterynarii (Dz. U. 2022 poz. 1684).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both"/>
        <w:textAlignment w:val="auto"/>
        <w:rPr>
          <w:rFonts w:ascii="Arial" w:hAnsi="Arial" w:cs="Arial"/>
          <w:bCs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</w:t>
      </w:r>
      <w:r>
        <w:rPr>
          <w:rFonts w:cs="Arial" w:ascii="Arial" w:hAnsi="Arial"/>
          <w:bCs/>
          <w:lang w:eastAsia="pl-PL"/>
        </w:rPr>
        <w:t>-</w:t>
      </w:r>
      <w:r>
        <w:rPr>
          <w:rFonts w:cs="Arial" w:ascii="Arial" w:hAnsi="Arial"/>
          <w:b/>
          <w:lang w:eastAsia="pl-PL"/>
        </w:rPr>
        <w:t xml:space="preserve"> Dokumenty należy złożyć w </w:t>
      </w:r>
      <w:r>
        <w:rPr>
          <w:rFonts w:cs="Arial" w:ascii="Arial" w:hAnsi="Arial"/>
          <w:b/>
          <w:u w:val="single"/>
          <w:lang w:eastAsia="pl-PL"/>
        </w:rPr>
        <w:t>zamkniętej kopercie</w:t>
      </w:r>
      <w:r>
        <w:rPr>
          <w:rFonts w:cs="Arial" w:ascii="Arial" w:hAnsi="Arial"/>
          <w:b/>
          <w:lang w:eastAsia="pl-PL"/>
        </w:rPr>
        <w:t>, z dopiskiem ”WYZNACZENIA 2025”,                    do dnia 12.11.2024r. w sekretariacie Powiatowego Inspektoratu Weterynarii  w Szamotułach, ul. Szczuczyńska 60</w:t>
      </w:r>
      <w:r>
        <w:rPr>
          <w:rFonts w:cs="Arial" w:ascii="Arial" w:hAnsi="Arial"/>
          <w:bCs/>
          <w:lang w:eastAsia="pl-PL"/>
        </w:rPr>
        <w:t xml:space="preserve">, od poniedziałku do piątku w godz. 7:00 – 15:00. 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pl-PL"/>
        </w:rPr>
        <w:t xml:space="preserve">   </w:t>
      </w:r>
      <w:r>
        <w:rPr>
          <w:rFonts w:cs="Arial" w:ascii="Arial" w:hAnsi="Arial"/>
          <w:bCs/>
          <w:lang w:eastAsia="pl-PL"/>
        </w:rPr>
        <w:t>- Załączniki do ogłoszenia w edytowalnej formie dostępne są na stronie internetowej Powiatowego Inspektoratu Weterynarii w Szamotułach.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both"/>
        <w:textAlignment w:val="auto"/>
        <w:rPr>
          <w:rFonts w:ascii="Arial" w:hAnsi="Arial" w:cs="Arial"/>
          <w:bCs/>
          <w:lang w:eastAsia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  </w:t>
      </w:r>
      <w:r>
        <w:rPr>
          <w:rFonts w:cs="Arial" w:ascii="Arial" w:hAnsi="Arial"/>
          <w:b/>
          <w:lang w:eastAsia="pl-PL"/>
        </w:rPr>
        <w:t>Wnioski niekompletne albo złożone po terminie pozostają bez rozpatrzenia.</w:t>
      </w:r>
      <w:r>
        <w:rPr>
          <w:rFonts w:cs="Arial" w:ascii="Arial" w:hAnsi="Arial"/>
          <w:bCs/>
          <w:lang w:eastAsia="pl-PL"/>
        </w:rPr>
        <w:t xml:space="preserve"> 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Rozpatrywanie wniosków odbędzie się komisyjnie do dnia </w:t>
      </w:r>
      <w:r>
        <w:rPr>
          <w:rFonts w:cs="Arial" w:ascii="Arial" w:hAnsi="Arial"/>
          <w:b/>
          <w:bCs/>
        </w:rPr>
        <w:t>20.11.2024r</w:t>
      </w:r>
      <w:r>
        <w:rPr>
          <w:rFonts w:cs="Arial" w:ascii="Arial" w:hAnsi="Arial"/>
        </w:rPr>
        <w:t xml:space="preserve">. Komisja  po rozpatrzeniu                   i ocenie wniosków sporządzi listę osób wyznaczonych wraz z zakresem wyznaczenia oraz upubliczni wyniki postępowania. 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both"/>
        <w:textAlignment w:val="auto"/>
        <w:rPr>
          <w:rFonts w:ascii="Arial" w:hAnsi="Arial" w:cs="Arial"/>
          <w:bCs/>
          <w:lang w:eastAsia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bCs/>
          <w:lang w:eastAsia="pl-PL"/>
        </w:rPr>
        <w:t xml:space="preserve">Wykonywanie zadań i czynności, o których mowa powyżej, następuje po wydaniu z urzędu decyzji administracyjnej o wyznaczeniu. Wyrażenie wstępnej zgody na  wyznaczenie  nie jest równoznaczne z wszczęciem postępowania administracyjnego, które będzie się toczyć z urzędu oraz tylko                           i wyłącznie względem osób, których zgłoszenie zostało pozytywnie zweryfikowane i zakwalifikowane do wyznaczenia. 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both"/>
        <w:textAlignment w:val="auto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-  Po wydaniu pozytywnej decyzji nastąpi zawarcie umowy - zlecenie pomiędzy Powiatowym Lekarzem Weterynarii w Szamotuły a osobą wyznaczoną.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both"/>
        <w:textAlignment w:val="auto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both"/>
        <w:textAlignment w:val="auto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both"/>
        <w:textAlignment w:val="auto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załączników do ogłoszenia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1 – Zgłoszenie wstępnej gotowości do podjęcia czynności z wyznaczenia, o których mowa w art. 16 ustawy o Inspekcji Weterynaryjnej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.  nr  2 – Kwestionariusz osobowy dla osoby ubiegającej się o wyznaczeni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Zał.  nr  3 – Oświadczenie zleceniobiorcy dla celów powszechnego ubezpieczenia społecznego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 nr  4 – Oświadczenie dla osób wnioskujących o wyznaczenie do czynności lekarsko -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Weterynaryjnych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.  nr  5 – Oświadczenie dla osób wnioskujących o wyznaczenie do czynności pomocniczych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. nr 6 – Oświadczenie dla osób wnioskujących o wyznaczenie do czynności pomocniczych mających na celu poskramianie świń wykonywane w ramach programu zwalczania choroby Aujeszkyeg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OSOBOWE – KLAUZULA INFORMACYJN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i/>
          <w:iCs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ane osobowe są przetwarzane zgodnie z przepisami rozporządzenia Parlamentu Europejskiego i Rady (UE) 2016/679 z dnia 27 kwietnia 2016r. w sprawie ochrony osób ﬁzycznych w związku z przetwarzaniem danych osobowych i w sprawie swobodnego przepływu takich danych oraz uchylenia dyrektywy 95/46/WE (RODO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ażdy kandydat przystępujący do naboru podaje swoje dane dobrowolnie. Bez podania wymaganych danych osobowych nie będzie możliwy udział w naborz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dministrator danych i kontakt do niego: Powiatowy Inspektorat Weterynarii ul. Szczuczyńska 60, 64-500 Szamotuły. Kontakt do inspektora ochrony danych: tel. 61/29-29-09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el przetwarzania danych: przeprowadzenie naboru w celu realizacji zadań wymienionych w ogłoszeniu w ramach umowy  w 2025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formacje o odbiorcach danych: Powiatowy Inspektorat Weterynarii w Szamotuł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kres przechowywania danych: czas niezbędny do przeprowadzenia nabo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prawnienia: prawo dostępu do swoich danych oraz otrzymania ich kopii; 1. prawo do sprostowania (poprawiania) swoich danych osobowych; 2. prawo do ograniczenia przetwarzania danych osobowych; 3. prawo do usunięcia danych osobowych; 4. - żądanie realizacji tych praw należy przesłać w formie pisemnej na adres kontaktowy administratora danych, podany powyżej; prawo do wniesienia skargi do organu nadzorczego - Prezesa Urzędu Ochrony Danych Osobowych (ul. Stawki 2, 00-193 Warszaw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 przetwarzania danych: art. 16 ustawy z dnia 29.01.2004r. o Inspekcji Weterynaryjnej                          (tj. Dz. U. z 2024r. poz. 12) w zw. z art. 6 ust. 1 lit. b i c RODO</w:t>
      </w:r>
      <w:r>
        <w:rPr>
          <w:rFonts w:cs="Arial" w:ascii="Arial" w:hAnsi="Arial"/>
          <w:sz w:val="24"/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397" w:top="82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 xml:space="preserve">str.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5</w:t>
    </w:r>
    <w:r>
      <w:rPr>
        <w:sz w:val="20"/>
        <w:szCs w:val="20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 xml:space="preserve">str.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1</w:t>
    </w:r>
    <w:r>
      <w:rPr>
        <w:sz w:val="20"/>
        <w:szCs w:val="20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1" w:color="000000"/>
      </w:pBdr>
      <w:tabs>
        <w:tab w:val="clear" w:pos="4536"/>
        <w:tab w:val="clear" w:pos="9072"/>
        <w:tab w:val="left" w:pos="2552" w:leader="none"/>
        <w:tab w:val="right" w:pos="992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4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160"/>
      <w:ind w:left="720" w:hanging="0"/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46:00Z</dcterms:created>
  <dc:creator>Artur Trzęsała</dc:creator>
  <dc:description/>
  <cp:keywords/>
  <dc:language>en-US</dc:language>
  <cp:lastModifiedBy>PLW</cp:lastModifiedBy>
  <cp:lastPrinted>2023-10-17T12:35:00Z</cp:lastPrinted>
  <dcterms:modified xsi:type="dcterms:W3CDTF">2024-10-25T10:01:00Z</dcterms:modified>
  <cp:revision>184</cp:revision>
  <dc:subject/>
  <dc:title/>
</cp:coreProperties>
</file>