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5 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z dnia 16.10.2023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.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kwalifikacje, o których mowa w Rozporządzeniu Ministra Rolnictwa                    i Rozwoju Wsi z dnia 22 kwietnia 2004r. </w:t>
      </w:r>
      <w:r>
        <w:rPr>
          <w:rFonts w:cs="Arial" w:ascii="Arial" w:hAnsi="Arial"/>
          <w:bCs/>
          <w:lang w:eastAsia="pl-PL"/>
        </w:rPr>
        <w:t>w sprawie zakresu czynności wykonywanych przez osoby niebędące pracownikami Inspekcji Weterynaryjnej oraz kwalifikacji tych osób, pozwalające na wykonywanie czynności, o które wnioskuję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osiadam roczny staży pracy w zakładzie leczniczym dla zwierząt – w przypadku złożenia wniosku o wyznaczenie do czynności, o których mowa w pkt I – 5 a, b ogłoszenia,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iadam 3-miesięczną praktykę w rzeźni w przypadku złożenia wniosku                         o wyznaczenie do czynności, o których mowa w pkt II - 6 ogłoszenia,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3 roku, nie wykonywałem/am czynności weterynaryjnych                             z wyznaczenia powiatowego lekarza weterynarii na terenie innego powiatu i nie zamierzam ich wykonywać w roku 2024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3 roku, roku wykonywałem/am czynności weterynaryjnych                              z wyznaczenia powiatowego lekarza weterynarii na terenie innego powiatu                            i zamierzam wykonywać czynności weterynaryjne w zakresie ………………………… ………………………………………………………………………………… w roku 2024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148347639"/>
      <w:r>
        <w:rPr>
          <w:rFonts w:cs="Arial" w:ascii="Arial" w:hAnsi="Arial"/>
          <w:sz w:val="28"/>
          <w:szCs w:val="28"/>
        </w:rPr>
        <w:t>*</w:t>
      </w:r>
      <w:bookmarkEnd w:id="0"/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                       6 czerwca 1997r. – Kodeks karny  (Dz. U. z 2022r., poz. 1138) 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Jolanta Tomaszak</dc:creator>
  <dc:description/>
  <cp:keywords/>
  <dc:language>en-US</dc:language>
  <cp:lastModifiedBy>Michał Stachowiak</cp:lastModifiedBy>
  <dcterms:modified xsi:type="dcterms:W3CDTF">2023-10-17T07:18:00Z</dcterms:modified>
  <cp:revision>19</cp:revision>
  <dc:subject/>
  <dc:title/>
</cp:coreProperties>
</file>