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ł. nr 3 do ogłoszenia PLW w Szamotułach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 dnia 16.10.2023 r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 xml:space="preserve">   miejscowość data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elów ubezpieczenia społecznego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ię nazwisko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 zamieszkania………………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/ nie jestem* zatrudniony na podstawie umowy o pracę i z tego tytułu osiągam przychód (wynagrodzenie określone w umowie) równy co najmniej minimalnemu wynagrodzeniu wynoszącemu aktualnie 3 600 zł (od 1 stycznia 2024 r. – 4 242 zł; od 1 lipca 2024 – 4 300 zł)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 / nie przebywam* na urlopie bezpłatnym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 / nie przebywam* na urlopie wychowawczym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m / nie podlegam* obowiązkowym ubezpieczeniom emerytalnemu i rentowym z innej umowy zlecenia, i podstawa wymiaru składek na ubezpieczenia emerytalne i rentowe (uzyskane  w danym miesiącu wynagrodzenie) jest równa co najmniej minimalnemu wynagrodzeni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noszącemu aktualnie 3 600 zł (od 1 stycznia 2024 r. – 4 242 zł; od 1 lipca 2024 – 4 300 zł)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m / nie podlegam* obowiązkowym ubezpieczeniom emerytalnemu i rentowym z tytułu prowadzenia pozarolniczej działalności/ współpracy przy prowadzonej działalności i podstawę wymiaru składek na ubezpieczenia emerytalne i rentowe stanowi kwota równa co najmniej minimalnemu wynagrodzeniu wynoszącemu aktualnie 3 600 zł (od 1 stycznia 2024 r. – 4 242 zł; od 1 lipca 2024 – 4 300 zł)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/ nie mam* ustalonego prawa do emerytury lub renty.</w:t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/ nie jestem** uczniem lub studentem i nie ukończyłem 26 lat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elkich zmianach dotyczących informacji podanych w pkt I - IV w oświadczeniu zobowiązuję się powiadomić płatnika na piśmie w terminie 5 dni od dnia wystąpienia tych zmian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ania błędnych informacji, a także w razie nie przekazania informacji          o zmianie danych, które mają wpływ na opłacanie składek </w:t>
      </w:r>
      <w:r>
        <w:rPr>
          <w:rFonts w:cs="Arial" w:ascii="Arial" w:hAnsi="Arial"/>
          <w:b/>
          <w:bCs/>
          <w:sz w:val="22"/>
          <w:szCs w:val="22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a i podpis oświadczająceg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łaściwe podkreślić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status ucznia ma osoba do 31 sierpnia roku w którym kończy szkołę. Statusu studenta nie ma osoba która kończy studia I stopnia licencjackie (inżynierskie), a od 1 października rozpoczyna studia uzupełniające. Status studenta osoba ta uzyskuje z dniem rozpoczęcia studiów II stop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WW8Num3z0">
    <w:name w:val="WW8Num3z0"/>
    <w:qFormat/>
    <w:rPr>
      <w:rFonts w:ascii="Symbol" w:hAnsi="Symbol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Beata</dc:creator>
  <dc:description/>
  <cp:keywords/>
  <dc:language>en-US</dc:language>
  <cp:lastModifiedBy>Michał Stachowiak</cp:lastModifiedBy>
  <cp:lastPrinted>2017-11-02T12:38:00Z</cp:lastPrinted>
  <dcterms:modified xsi:type="dcterms:W3CDTF">2023-10-16T12:44:00Z</dcterms:modified>
  <cp:revision>23</cp:revision>
  <dc:subject/>
  <dc:title/>
</cp:coreProperties>
</file>