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 Nr 5 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z dnia 7 listopada 2022 r.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pomocnicz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kwalifikacje, o których mowa w Rozporządzeniu Ministra Rolnictwa                    i Rozwoju Wsi z dnia 22 kwietnia 2004r. </w:t>
      </w:r>
      <w:r>
        <w:rPr>
          <w:rFonts w:cs="Arial" w:ascii="Arial" w:hAnsi="Arial"/>
          <w:bCs/>
          <w:lang w:eastAsia="pl-PL"/>
        </w:rPr>
        <w:t>w sprawie zakresu czynności wykonywanych przez osoby niebędące pracownikami Inspekcji Weterynaryjnej oraz kwalifikacji tych osób, pozwalające na wykonywanie czynności, o które wnioskuję: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 roczny staży pracy w zakładzie leczniczym dla zwierząt – w przypadku złożenia wniosku o wyznaczenie do czynności, o których mowa w pkt I – 4a ogłoszenia,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</w:t>
      </w:r>
      <w:r>
        <w:rPr>
          <w:rFonts w:cs="Arial" w:ascii="Arial" w:hAnsi="Arial"/>
        </w:rPr>
        <w:t xml:space="preserve"> 3-miesięczną praktykę w rzeźni wskazanej przez wojewódzkiego lekarza weterynarii, </w:t>
      </w:r>
      <w:r>
        <w:rPr>
          <w:rFonts w:cs="Arial" w:ascii="Arial" w:hAnsi="Arial"/>
          <w:color w:val="000000"/>
        </w:rPr>
        <w:t>w przypadku złożenia wniosku o wyznaczenie do czynności, o których mowa w pkt II - 8 ogłoszenia,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0 roku, nie wykonywałem(am) czynności weterynaryjnych                             z wyznaczenia powiatowego lekarza weterynarii na terenie innego powiatu i nie zamierzam ich wykonywać w roku 2021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0 roku, roku wykonywałem/wykonywała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czynności weterynaryjne                               z wyznaczenia powiatowego lekarza weterynarii na terenie innego powiatu                            i zamierzam wykonywać czynności weterynaryjne w zakresie ………………………… ………………………………………………………………………………… w roku 2021   na terenie powiatu ……………………………………………………………….….….. .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(am) karany(a) za przestępstwo popełnione umyślnie ścigane z oskarżenia publicznego lub umyślne przestępstwo skarbow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29 sierpnia 1997 r. o ochronie danych osobowych (Dz. U. z 2019 r. poz. 1781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, Dz. U. z 2020r., poz. 1444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5:00Z</dcterms:created>
  <dc:creator>Jolanta Tomaszak</dc:creator>
  <dc:description/>
  <cp:keywords/>
  <dc:language>en-US</dc:language>
  <cp:lastModifiedBy>PLW</cp:lastModifiedBy>
  <dcterms:modified xsi:type="dcterms:W3CDTF">2022-11-09T11:01:00Z</dcterms:modified>
  <cp:revision>7</cp:revision>
  <dc:subject/>
  <dc:title/>
</cp:coreProperties>
</file>