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. Nr 4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z dnia 7 listopada 2022 r.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lekarsko-weterynaryjnych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awo wykonywania zawodu lekarza weterynari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Posiadam warunki i środki techniczne do wykonywania czynności, o które wniosku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najomość przepisów prawodawstwa weterynaryjnego w rozumieniu art. 2 ustawy z dnia 29 stycznia 2004 r. o Inspekcji Weterynaryjnej (tekst jednolity: Dz. U. z 2021 poz. 306) zasad etyki i deontologii weterynaryjnej oraz przepisów BHP i p. pożarowych w zakresie czynności, o które wnioskuję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em przeszkolony(na) w zakresie wystawiania świadectw zdrowia w obrocie krajowym, zgodnie z </w:t>
      </w:r>
      <w:r>
        <w:rPr>
          <w:rFonts w:cs="Arial" w:ascii="Arial" w:hAnsi="Arial"/>
          <w:color w:val="000000"/>
        </w:rPr>
        <w:t xml:space="preserve">Rozporządzeniem Ministra Rolnictwa i Rozwoju Wsi z dnia 10 maja 2004r. </w:t>
      </w:r>
      <w:r>
        <w:rPr>
          <w:rFonts w:cs="Arial" w:ascii="Arial" w:hAnsi="Arial"/>
          <w:bCs/>
          <w:lang w:eastAsia="pl-PL"/>
        </w:rPr>
        <w:t>w sprawie programu szkoleń dla osób wystawiających świadectwa zdrowia (…)</w:t>
      </w:r>
      <w:r>
        <w:rPr>
          <w:rFonts w:cs="Arial" w:ascii="Arial" w:hAnsi="Arial"/>
        </w:rPr>
        <w:t xml:space="preserve"> (Dz.U. z 2016r., poz. 604) - </w:t>
      </w:r>
      <w:r>
        <w:rPr>
          <w:rFonts w:cs="Arial" w:ascii="Arial" w:hAnsi="Arial"/>
          <w:color w:val="000000"/>
        </w:rPr>
        <w:t>w przypadku złożenia wniosku o wyznaczenie do czynności,  o których mowa w pkt I - 2 ogłoszenia</w:t>
      </w:r>
      <w:r>
        <w:rPr>
          <w:rFonts w:cs="Arial" w:ascii="Arial" w:hAnsi="Arial"/>
        </w:rPr>
        <w:t>.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nie wykonywałem(am) czynności weterynaryjnych                              z wyznaczenia powiatowego lekarza weterynarii na terenie innego powiatu i nie zamierzam ich wykonywać w roku 2023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wykonywałem/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e  z wyznaczenia powiatowego lekarza weterynarii na terenie innego powiatu i zamierzam wykonywać czynności weterynaryjne w zakresie   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 w roku 2023       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za przestępstwo popełnione umyślnie ścigane z oskarżenia publicznego lub umyślne przestępstwo skarbow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10 maja 2018 r. o ochronie danych osobowych (Dz. U. z 2019 r. poz. 1781)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*niepotrzebne 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/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Dz. U. z 2020r., poz. 1444)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4:00Z</dcterms:created>
  <dc:creator>Jolanta Tomaszak</dc:creator>
  <dc:description/>
  <cp:keywords/>
  <dc:language>en-US</dc:language>
  <cp:lastModifiedBy>PLW</cp:lastModifiedBy>
  <cp:lastPrinted>2017-11-03T11:04:00Z</cp:lastPrinted>
  <dcterms:modified xsi:type="dcterms:W3CDTF">2022-11-09T10:48:00Z</dcterms:modified>
  <cp:revision>40</cp:revision>
  <dc:subject/>
  <dc:title/>
</cp:coreProperties>
</file>