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i/>
          <w:i/>
          <w:iCs/>
          <w:color w:val="000000"/>
        </w:rPr>
      </w:pPr>
      <w:r>
        <w:rPr>
          <w:rFonts w:cs="Arial" w:ascii="Bookman Old Style" w:hAnsi="Bookman Old Style"/>
          <w:bCs/>
          <w:i/>
          <w:iCs/>
          <w:color w:val="000000"/>
        </w:rPr>
        <w:t>(do ogłoszenia PLW w Szamotułach z dnia 7 listopada 2022r. w sprawie wyznaczeni do czynności z art. 16 ustawy o Inspekcji Weterynaryjnej))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color w:val="000000"/>
        </w:rPr>
      </w:pPr>
      <w:r>
        <w:rPr>
          <w:rFonts w:cs="Arial" w:ascii="Bookman Old Style" w:hAnsi="Bookman Old Style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Wymagane dokumenty i oświadczenia - wyznaczenie do czynności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lekarsko-weterynaryjnych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Wniosek o wyznaczenie do czynności lekarsko – weterynaryjnych – </w:t>
      </w:r>
      <w:r>
        <w:rPr>
          <w:rFonts w:cs="Arial" w:ascii="Bookman Old Style" w:hAnsi="Bookman Old Style"/>
          <w:b/>
          <w:bCs/>
          <w:color w:val="000000"/>
        </w:rPr>
        <w:t>zał. nr 1</w:t>
      </w:r>
      <w:r>
        <w:rPr>
          <w:rFonts w:cs="Arial" w:ascii="Bookman Old Style" w:hAnsi="Bookman Old Style"/>
          <w:color w:val="000000"/>
        </w:rPr>
        <w:t xml:space="preserve"> do ogłos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Kopia dokumentu potwierdzającego wykształcenie (dyplom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ktualne zaświadczenie wydane przez właściwą okręgową radę lekarsko-weterynaryjną o prawie wykonywania zawodu lekarza weterynar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Kwestionariusz osobowy- </w:t>
      </w:r>
      <w:r>
        <w:rPr>
          <w:rFonts w:cs="Arial" w:ascii="Bookman Old Style" w:hAnsi="Bookman Old Style"/>
          <w:b/>
          <w:bCs/>
          <w:color w:val="000000"/>
        </w:rPr>
        <w:t>zał. nr 2</w:t>
      </w:r>
      <w:r>
        <w:rPr>
          <w:rFonts w:cs="Arial" w:ascii="Bookman Old Style" w:hAnsi="Bookman Old Style"/>
          <w:color w:val="000000"/>
        </w:rPr>
        <w:t xml:space="preserve"> do ogłoszeni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ktualne zaświadczenie o niezaleganiu w opłacaniu składek:                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a) z ZUS – dla osób prowadzących działalność gospodarczą,                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b) od pracodawcy – dla osób zatrudnionych na podstawie umowy                          o pracę, 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)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Arial" w:ascii="Bookman Old Style" w:hAnsi="Bookman Old Style"/>
          <w:color w:val="000000"/>
        </w:rPr>
        <w:t>od innego zleceniodawcy – dla osób wykonujących umowy - zlecenia na rzecz innego zleceniodaw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enie zleceniobiorcy dla celów powszechnego ubezpieczenia społecznego – </w:t>
      </w:r>
      <w:r>
        <w:rPr>
          <w:rFonts w:cs="Arial" w:ascii="Bookman Old Style" w:hAnsi="Bookman Old Style"/>
          <w:b/>
          <w:bCs/>
          <w:color w:val="000000"/>
        </w:rPr>
        <w:t>zał. nr 3</w:t>
      </w:r>
      <w:r>
        <w:rPr>
          <w:rFonts w:cs="Arial" w:ascii="Bookman Old Style" w:hAnsi="Bookman Old Style"/>
          <w:color w:val="000000"/>
        </w:rPr>
        <w:t xml:space="preserve"> do ogłos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Oświadczenie – </w:t>
      </w:r>
      <w:r>
        <w:rPr>
          <w:rFonts w:cs="Arial" w:ascii="Bookman Old Style" w:hAnsi="Bookman Old Style"/>
          <w:b/>
          <w:bCs/>
          <w:color w:val="000000"/>
        </w:rPr>
        <w:t>zał. nr 4</w:t>
      </w:r>
      <w:r>
        <w:rPr>
          <w:rFonts w:cs="Arial" w:ascii="Bookman Old Style" w:hAnsi="Bookman Old Style"/>
          <w:color w:val="000000"/>
        </w:rPr>
        <w:t xml:space="preserve"> do ogłos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świadczenie lekarskie TYP A o zdolności do wykonywania pracy na stanowisku lekarz weterynari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świadczenie lekarskie dla celów sanitarno-epidemiologicznych                       o zdolności do wykonywania pracy  w  procesie produkcji i w obrocie żywnością - w przypadku złożenia wniosku o wyznaczenie do czynności, o których mowa w pkt II  -  od 1 do 6 ogłos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świadczenie lekarskie z przeprowadzonego badania okulistycznego - w przypadku złożenia wniosku o wyznaczenie do czynności, o których mowa w pkt II – 1 b, c, d oraz 3 ogłos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kumenty wskazujące na posiadanie doświadczenia zawodowego, innych kwalifikacji - w przypadku złożenia wniosku o wyznaczenie do czynności, o których mowa w pkt II  -  od 1 do 6 ogłosz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Kopia   zaświadczenia   ze   szkolenia   w   zakresie   wystawiani świadectw    zdrowia       w  obrocie  krajowym, zgodnie                                               z Rozporządzeniem Ministra Rolnictwa i Rozwoju Wsi z dnia 10 maja 2004r. </w:t>
      </w:r>
      <w:r>
        <w:rPr>
          <w:rFonts w:cs="Arial" w:ascii="Bookman Old Style" w:hAnsi="Bookman Old Style"/>
          <w:bCs/>
          <w:color w:val="000000"/>
        </w:rPr>
        <w:t>w sprawie programu szkoleń dla osób wystawiających świadectwa zdrowia (…)</w:t>
      </w:r>
      <w:r>
        <w:rPr>
          <w:rFonts w:cs="Arial" w:ascii="Bookman Old Style" w:hAnsi="Bookman Old Style"/>
          <w:color w:val="000000"/>
        </w:rPr>
        <w:t xml:space="preserve"> (Dz.U. z 2016r., poz. 604) - w przypadku złożenia wniosku o wyznaczenie do czynności,  o których mowa w pkt I – 2  ogłoszenia. </w:t>
      </w:r>
    </w:p>
    <w:p>
      <w:pPr>
        <w:pStyle w:val="Normal"/>
        <w:spacing w:lineRule="auto" w:line="276"/>
        <w:ind w:left="720" w:hanging="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13. Kopia zaświadczenia o posiadaniu kwalifikacji do badania mięsa                        w kierunku włośni metodą wytrawiania, przy użyciu mieszadła magnetycznego - w przypadku złożenia wniosku  o wyznaczenie do czynności, o których mowa w pkt  II - 1 b, c, d   oraz 3 ogłoszenia.</w:t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 xml:space="preserve">Wymagane dokumenty i oświadczenia – wyznaczenie do czynności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pomocniczych: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color w:val="000000"/>
        </w:rPr>
      </w:pPr>
      <w:r>
        <w:rPr>
          <w:rFonts w:cs="Arial" w:ascii="Bookman Old Style" w:hAnsi="Bookman Old Style"/>
          <w:b/>
          <w:i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Wniosek o wyznaczenie do czynności pomocniczych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1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Kopia dokumentu potwierdzającego wykształceni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Kwestionariusz osobowy-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2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świadczenie zleceniobiorcy dla celów powszechnego ubezpieczenia społecznego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3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świadczenie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4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 (dot. lekarzy weterynarii)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714" w:hanging="357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świadczenie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5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 (dot. techników weterynarii)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świadczenie lekarskie TYP A o zdolności do wykonywania pracy na stanowisku lekarz weterynarii/ technik weterynari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Zaświadczenie lekarskie dla celów sanitarno-epidemiologicznych                            o zdolności do wykonywania pracy  w  procesie produkcji i w obrocie żywnością - w przypadku złożenia wniosku  o wyznaczenie do czynności, o których mowa w pkt  II – 7 o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Dokumenty potwierdzające wystarczające wykształcenie i wystarczające doświadczenie zawodowe - w przypadku złożenia wniosku o wyznaczenie  do czynności, o których mowa w pkt II - 7 o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Kopia zaświadczenia o odbyciu rocznego stażu pracy w zakładzie leczniczym dla zwierząt -    w przypadku złożenia wniosku o wyznaczenie do czynności, o których mowa w pkt I – 6 lit a, lit b ogłosze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ktualne zaświadczenie o niezaleganiu w opłacaniu składek:                 </w:t>
      </w:r>
    </w:p>
    <w:p>
      <w:pPr>
        <w:pStyle w:val="Akapitzlist"/>
        <w:spacing w:lineRule="auto" w:line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) z ZUS – dla osób prowadzących działalność gospodarczą,                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b) od pracodawcy – dla osób zatrudnionych na podstawie umowy                         o pracę,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)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od innego zleceniodawcy – dla osób wykonujących umowy - zlecenia na rzecz innego zleceniodawcy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  <w:t>Wymagane dokumenty i oświadczenia – wyznaczenie do czynności pomocniczych (pkt I – 5 b ogłoszenia)  mających na celu poskramianie świń wykonywane w ramach programu zwalczania choroby Aujeszkyego:</w:t>
      </w:r>
    </w:p>
    <w:p>
      <w:pPr>
        <w:pStyle w:val="Normal"/>
        <w:ind w:left="227" w:hanging="0"/>
        <w:jc w:val="both"/>
        <w:rPr>
          <w:rFonts w:ascii="Bookman Old Style" w:hAnsi="Bookman Old Style" w:cs="Arial"/>
          <w:b/>
          <w:b/>
          <w:color w:val="000000"/>
        </w:rPr>
      </w:pPr>
      <w:r>
        <w:rPr>
          <w:rFonts w:cs="Arial" w:ascii="Bookman Old Style" w:hAnsi="Bookman Old Style"/>
          <w:b/>
          <w:color w:val="000000"/>
        </w:rPr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Wniosek o wyznaczenie do czynności pomocniczych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1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Kwestionariusz osobowy -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2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. 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świadczenie zleceniobiorcy dla celów powszechnego ubezpieczenia społecznego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3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.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Oświadczenie – </w:t>
      </w: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zał. nr 6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ogłoszenia.</w:t>
      </w:r>
    </w:p>
    <w:p>
      <w:pPr>
        <w:pStyle w:val="Akapitzlist"/>
        <w:numPr>
          <w:ilvl w:val="3"/>
          <w:numId w:val="3"/>
        </w:numPr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Zaświadczenie lekarskie TYP A o zdolności do wykonywania pracy na stanowisku, o które się wnioskuje.</w:t>
      </w:r>
    </w:p>
    <w:p>
      <w:pPr>
        <w:pStyle w:val="Akapitzlist"/>
        <w:suppressAutoHyphens w:val="false"/>
        <w:spacing w:lineRule="auto" w:line="276" w:before="0" w:after="0"/>
        <w:ind w:left="34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6. Oświadczenie potwierdzające posiadanie doświadczenia w zakresie poskramiania zwierząt gospodarskich lub zaświadczenie o fakcie przyuczenia do poskramiania zwierząt gospodarskich, wystawione przez lekarza weterynarii.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7. Aktualne zaświadczenie o niezaleganiu w opłacaniu składek:                 </w:t>
      </w:r>
    </w:p>
    <w:p>
      <w:pPr>
        <w:pStyle w:val="Akapitzlist"/>
        <w:spacing w:lineRule="auto" w:line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a) z ZUS – dla osób prowadzących działalność gospodarczą,                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b) od pracodawcy – dla osób zatrudnionych na podstawie umowy o pracę,  </w:t>
      </w:r>
    </w:p>
    <w:p>
      <w:pPr>
        <w:pStyle w:val="Akapitzlist"/>
        <w:spacing w:lineRule="auto" w:line="276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)</w:t>
      </w:r>
      <w:r>
        <w:rPr>
          <w:rFonts w:cs="Arial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z w:val="24"/>
          <w:szCs w:val="24"/>
        </w:rPr>
        <w:t>od innego zleceniodawcy – dla osób wykonujących umowy - zlecenia na rzecz innego zleceniodawcy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>……………………………</w:t>
      </w:r>
      <w:r>
        <w:rPr>
          <w:rFonts w:cs="Bookman Old Style" w:ascii="Bookman Old Style" w:hAnsi="Bookman Old Style"/>
          <w:color w:val="000000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567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(podpis zgłaszającego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Informacje dodatkowe (wypełnia PIW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4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</w:rPr>
        <w:t>…………………………</w:t>
      </w:r>
      <w:r>
        <w:rPr>
          <w:rFonts w:cs="Bookman Old Style" w:ascii="Bookman Old Style" w:hAnsi="Bookman Old Style"/>
          <w:color w:val="000000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7:00Z</dcterms:created>
  <dc:creator>PLW</dc:creator>
  <dc:description/>
  <cp:keywords/>
  <dc:language>en-US</dc:language>
  <cp:lastModifiedBy>PIW</cp:lastModifiedBy>
  <dcterms:modified xsi:type="dcterms:W3CDTF">2022-11-09T12:37:00Z</dcterms:modified>
  <cp:revision>2</cp:revision>
  <dc:subject/>
  <dc:title/>
</cp:coreProperties>
</file>