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36"/>
          <w:szCs w:val="36"/>
          <w:lang w:eastAsia="pl-PL"/>
        </w:rPr>
        <w:t>Wymagania dotyczące uboju świń w celu pozyskania mięsa na użytek własn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FF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color w:val="000000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Na obszarze zagrożenia i obszarze ochronnym dopuszcza się dokonywanie uboju świń we własnym gospodarstwie w celu pozyskania mięsa na użytek własn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Hodowca zobowiązany jest zgłosić zamiar uboju świni do Powiatowego Lekarza Weterynarii w Szamotułach na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co najmniej 24 godziny przed planowanym ubojem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. (zwyczajowo powiadomienie przekazywane jest do urzędowego lekarza weterynarii wyznaczonego przez PLW w Szamotułach do badania mięsa na użytek własny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Zgłoszenie musi zawierać następujące dan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a) imię i nazwisko, miejsce zamieszkania oraz adres posiadacza świń poddawanych ubojow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b) liczbę świń poddawanych ubojow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c) numer identyfikacyjny świni (kolczyk lub tatuaż)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d) miejsce i termin uboju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e) imię i nazwisko oraz adres osoby uprawnionej do przeprowadzenia uboju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f) numer telefon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g) w przypadku, gdy gospodarstwo znajduje się na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obszarze zagrożenia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(tzw. obszar niebieski) lub na 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obszarze ochronnym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(tzw. obszar żółty), dodatkowo hodowca zobowiązany jest do złożenia oświadczenia, że świnie były utrzymywane w gospodarstwie co najmniej przez 30 dni przed uboj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color w:val="000000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W przypadku gdy gospodarstwo położone jest na ww. obszarach objętych restrykcjami w związku z wystąpieniem ASF obowiązkowe jest przeprowadzenie badania przedubojowego i poubojowego włącznie                            z badaniem mięsa w kierunku włośni. Koszty badania ponosi hodow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W przypadku gdy gospodarstwo znajduje się na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obszarze zagrożenia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(tzw. obszar niebieski), 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obowiązkowe jest pobranie próbki krwi do badania                  w kierunku ASF.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Jeśli gospodarstwo położone jest na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obszarze objętym ograniczeniami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obszarze ochronnym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(tzw. obszar żółty) o konieczności pobrania próbki decyduje urzędowy lekarz weterynarii. Pobieranie próbek oraz ich badanie organizuje Powiatowy Lekarz Weterynarii w Szamotuła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Urzędowy lekarz weterynarii wyznaczony przez powiatowego lekarza weterynarii do badania zwierząt i mięsa, zobowiązany jest do wydania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zaświadczenia o wyniku badania w kierunku włośni.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Jeśli gospodarstwo położone jest na ww. obszarach objętych restrykcjami w związku                               z wystąpieniem ASF, urzędowy lekarz weterynarii ma obowiązek wydać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datkowe zaświadczenie o wyniku badania przedubojowego                             i pouboj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&amp;quot;Cambria" w:cs="&amp;quot;Cambria" w:ascii="&amp;quot;Cambria" w:hAnsi="&amp;quot;Cambria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&amp;quot;Cambria" w:hAnsi="&amp;quot;Cambria"/>
          <w:color w:val="000000"/>
          <w:sz w:val="24"/>
          <w:szCs w:val="24"/>
          <w:lang w:eastAsia="pl-PL"/>
        </w:rPr>
        <w:t> </w:t>
      </w:r>
      <w:r>
        <w:rPr>
          <w:rFonts w:eastAsia="&amp;quot;Cambria" w:cs="&amp;quot;Cambria" w:ascii="&amp;quot;Cambria" w:hAnsi="&amp;quot;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Hodowca, który dokonał uboju świni w celu pozyskania mięsa na użytek własny, zobowiązany jest do zgłoszenia tego faktu do Biura Powiatowego Agencji Restrukturyzacji i Modernizacji Rolnictwa w Szamotułach.                       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  <w:lang w:eastAsia="pl-PL"/>
        </w:rPr>
        <w:t xml:space="preserve">W przypadku gdy gospodarstwo położone jest na ww. obszarach objętych restrykcjami w związku z wystąpieniem ASF, zgłoszenia należy dokonać                     w ciągu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  <w:lang w:eastAsia="pl-PL"/>
        </w:rPr>
        <w:t>48 godzin</w:t>
      </w: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  <w:lang w:eastAsia="pl-PL"/>
        </w:rPr>
        <w:t xml:space="preserve"> od dokonania uboj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&amp;quot;Cambria" w:hAnsi="&amp;quot;Cambri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&amp;quot;Cambria" w:cs="&amp;quot;Cambria" w:ascii="&amp;quot;Cambria" w:hAnsi="&amp;quot;Cambria"/>
          <w:b/>
          <w:bCs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&amp;quot;Cambria" w:hAnsi="&amp;quot;Cambria"/>
          <w:b/>
          <w:bCs/>
          <w:color w:val="000000"/>
          <w:sz w:val="24"/>
          <w:szCs w:val="24"/>
          <w:lang w:eastAsia="pl-PL"/>
        </w:rPr>
        <w:t>Za nieprzestrzeganie przepisów związanych z ubojem zwierząt w celu pozyskania mięsa na użytek własny, powiatowy lekarz weterynarii ma obowiązek nałożenia kary pieniężnej w drodze decyzji administracyjnej, w wysokości od 100 zł do 2000 zł.</w:t>
      </w:r>
    </w:p>
    <w:p>
      <w:pPr>
        <w:pStyle w:val="Normal"/>
        <w:spacing w:before="0" w:after="160"/>
        <w:rPr>
          <w:rFonts w:ascii="&amp;quot;Cambria" w:hAnsi="&amp;quot;Cambri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&amp;quot;Cambria" w:hAnsi="&amp;quot;Cambria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3:00Z</dcterms:created>
  <dc:creator>HP</dc:creator>
  <dc:description/>
  <cp:keywords/>
  <dc:language>en-US</dc:language>
  <cp:lastModifiedBy>HP</cp:lastModifiedBy>
  <dcterms:modified xsi:type="dcterms:W3CDTF">2020-04-26T08:24:00Z</dcterms:modified>
  <cp:revision>1</cp:revision>
  <dc:subject/>
  <dc:title/>
</cp:coreProperties>
</file>