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ał. Nr 3 do ogłoszenia PLW w Szamotułach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z dnia  7 lipca 2022r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 xml:space="preserve">   Miejscowość data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celów ubezpieczenia społecznego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mię nazwisko……………………………………………………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 zamieszkania……………………………………………….</w:t>
      </w:r>
    </w:p>
    <w:p>
      <w:pPr>
        <w:pStyle w:val="NormalnyWeb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/ nie jestem* zatrudniony na podstawie umowy o pracę i z tego tytułu osiągam przychód (wynagrodzenie określone w umowie) równy co najmniej minimalnemu wynagrodzeniu (3 010 zł      w 2022 r.),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ywam/ nie przebywam* na urlopie bezpłatnym,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ywam/ nie przebywam* na urlopie wychowawczym,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dlegam/ nie podlegam* obowiązkowym ubezpieczeniom emerytalnemu i rentowym z innej umowy zlecenia, i podstawa wymiaru składek na ubezpieczenia emerytalne i rentowe (uzyskane  w danym miesiącu wynagrodzenie) jest równa co najmniej minimalnemu wynagrodzeniu (3 010 zł      w 2022 r.),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dlegam/ nie podlegam* obowiązkowym ubezpieczeniom emerytalnemu i rentowym z tytułu prowadzenia pozarolniczej działalności/ współpracy przy prowadzonej działalności i podstawę wymiaru składek na ubezpieczenia emerytalne i rentowe stanowi kwota równa co najmniej minimalnemu wynagrodzeniu (3 010 zł w 2022 r.),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/ nie mam* ustalonego prawa do emerytury lub renty.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/ nie jestem** uczniem lub studentem i nie ukończyłem 26 lat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szelkich zmianach dotyczących informacji podanych w pkt I-VI w oświadczeniu zobowiązuję się powiadomić płatnika na piśmie w terminie 5 dni od dnia wystąpienia tych zmian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ania błędnych informacji, a także w razie nie przekazania informacji          o zmianie danych które mają wpływ na opłacanie składek </w:t>
      </w:r>
      <w:r>
        <w:rPr>
          <w:rFonts w:cs="Arial" w:ascii="Arial" w:hAnsi="Arial"/>
          <w:b/>
          <w:bCs/>
          <w:sz w:val="22"/>
          <w:szCs w:val="22"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data i podpis oświadczającego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ny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właściwe skreślić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* status ucznia ma osoba do 31 sierpnia roku w którym kończy szkołę. Statusu studenta nie ma osoba która kończy studia I stopnia licencjackie (inżynierskie), a od 1 października rozpoczyna studia uzupełniające. Status studenta osoba ta uzyskuje z dniem rozpoczęcia studiów II stop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hd w:fill="FFFF00" w:val="clear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hd w:fill="FFFF00" w:val="clear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5:00Z</dcterms:created>
  <dc:creator>Beata</dc:creator>
  <dc:description/>
  <cp:keywords/>
  <dc:language>en-US</dc:language>
  <cp:lastModifiedBy>PLW</cp:lastModifiedBy>
  <cp:lastPrinted>2017-11-02T12:38:00Z</cp:lastPrinted>
  <dcterms:modified xsi:type="dcterms:W3CDTF">2022-07-13T10:59:00Z</dcterms:modified>
  <cp:revision>8</cp:revision>
  <dc:subject/>
  <dc:title/>
</cp:coreProperties>
</file>