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 monitorowania i zwalczania gryzoni w gospodarstwie utrzymującym zwierzęta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zwa właściciela i adres gospodarstwa, w którym utrzymuje się zwierzęt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.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>Gatunki zwierząt utrzymywanych w gospodarstwi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ematyczna mapka gospodarstwa, w którym utrzymuje się zwierzęta  z zaznaczoną lokalizacją stacji deratyzacyjnych oraz ich numeracją: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762750" cy="62769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9pt;margin-top:16.2pt;width:532.45pt;height:49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ramach realizacji programu monitorowania i zwalczania gryzoni w gospodarstwie utrzymującym zwierzęta, nale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ić paragony lub faktury, potwierdzające zakup trutek na gryzonie. Należy zakupić lub wykonać samodzielnie stacje deratyzacyjne. Zaleca się przeprowadzanie przeglądów stacji deratyzacyjnych nie rzadziej niż co 2 tygodnie, a w okresie wzmożonej migracji gryzoni do zabudowań tj. wrzesień – listopad nie rzadziej niż raz w tygodniu. Ze względu na zdrowie zwierząt gospodarskich, Zaleca się wyłożenie stacji deratyzacyjnych na zewnątrz budynków, natomiast wewnątrz można wyłożyć pułapki mechaniczne na gryzonie. Akcje deratyzacyjne – zaleca się prowadzenie deratyzacji co najmniej dwa razy w roku lub częściej w zależności od potrzeb oraz wyników monitorowania obecności gryzoni w gospodarstwie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eparaty deratyzacyjne stosowane w gospodarstwie</w:t>
      </w:r>
      <w:r>
        <w:rPr/>
        <w:t>: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10"/>
        <w:gridCol w:w="1560"/>
        <w:gridCol w:w="1417"/>
        <w:gridCol w:w="141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ata zakup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zwa zakupionego preparatu do deraty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ojemność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opakowania zakupionego preparatu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w gramach lub mililitr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zakupionych opakowań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ermin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żnośc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kupionego preparatu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jestr przeglądów stacji deratyzacyjnych oraz przeprowadzanych deratyzacji 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1275"/>
        <w:gridCol w:w="1418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przeglądu stacji deratyzacyjnych lub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stacji deratyzacyjnych, w których stwierdzo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edzenie trutki lub inne ślady obecność gryzoni // w przypadku akcji deratyzacyjnej wpisać „Deratyzacja” oraz kto ją wykon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uzupełniono  trutkę 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ymieniono  trutkę 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osoby dokonującej przeglądu st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eratyzacyjnych lub wykonującej deratyzację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654685</wp:posOffset>
                </wp:positionV>
                <wp:extent cx="6297930" cy="970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681"/>
                              <w:gridCol w:w="1275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ata przeglądu stacji deratyzacyjnych lub wykon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eratyzacji 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umery stacji deratyzacyjnych, w których stwierdzo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yjedzenie trutki lub inne ślady obecność  gryzoni // w przypadku akcji deratyzacyjnej wpisać „Deratyzacja” oraz kto ją wykona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zy uzupełniono  trutkę TAK/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zy wymieniono  trutkę TAK/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dpis osoby dokonującej przeglądu st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eratyzacyjnych lub wykonującej deratyzacj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16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63.95pt;mso-wrap-distance-left:7.05pt;mso-wrap-distance-right:7.05pt;mso-wrap-distance-top:0pt;mso-wrap-distance-bottom:0pt;margin-top:-51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681"/>
                        <w:gridCol w:w="1275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ata przeglądu stacji deratyzacyjnych lub wykon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deratyzacji  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umery stacji deratyzacyjnych, w których stwierdz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yjedzenie trutki lub inne ślady obecność  gryzoni // w przypadku akcji deratyzacyjnej wpisać „Deratyzacja” oraz kto ją wykona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zy uzupełniono  trutkę TAK/N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zy wymieniono  trutkę TAK/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dpis osoby dokonującej przeglądu st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eratyzacyjnych lub wykonującej deratyzacj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16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1276"/>
        <w:gridCol w:w="1276"/>
        <w:gridCol w:w="18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przeglądu stacji deratyzacyjnych lub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eratyzacji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stacji deratyzacyjnych, w których stwierdzo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edzenie trutki lub inne ślady obecność  gryzoni // w przypadku akcji deratyzacyjnej wpisać „Deratyzacja” oraz kto ją wykon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uzupełniono  trutkę 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ymieniono  trutkę TAK/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osoby dokonującej przeglądu st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yjnych lub wykonującej deratyzacj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0:00Z</dcterms:created>
  <dc:creator>Tomasz Wielich</dc:creator>
  <dc:description/>
  <cp:keywords/>
  <dc:language>en-US</dc:language>
  <cp:lastModifiedBy>Sebastian</cp:lastModifiedBy>
  <cp:lastPrinted>2022-04-14T12:30:00Z</cp:lastPrinted>
  <dcterms:modified xsi:type="dcterms:W3CDTF">2022-04-19T18:30:00Z</dcterms:modified>
  <cp:revision>3</cp:revision>
  <dc:subject/>
  <dc:title/>
</cp:coreProperties>
</file>