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ECTWO LEKARSKO-WETERYNARYJNE</w:t>
      </w:r>
    </w:p>
    <w:p>
      <w:pPr>
        <w:pStyle w:val="Bezodstpw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……………. zbadano klinicznie zwierzę ………….. maści …………., rasy………., lat……….., które pokąsało w dniu……..... ..............................................................................................................    </w:t>
      </w:r>
    </w:p>
    <w:p>
      <w:pPr>
        <w:pStyle w:val="Bezodstpw"/>
        <w:spacing w:lineRule="auto" w:line="312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pokąsanego)</w:t>
      </w:r>
      <w:r>
        <w:rPr>
          <w:rFonts w:cs="Times New Roman" w:ascii="Times New Roman" w:hAnsi="Times New Roman"/>
          <w:sz w:val="24"/>
          <w:szCs w:val="24"/>
        </w:rPr>
        <w:t xml:space="preserve"> zam: …………………………………………………………………..</w:t>
      </w:r>
    </w:p>
    <w:p>
      <w:pPr>
        <w:pStyle w:val="Bezodstpw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wierzę poddano / nie poddano obowiązkowemu szczepieniu przeciwko wściekliźnie</w:t>
      </w:r>
      <w:r>
        <w:rPr>
          <w:rFonts w:cs="Times New Roman" w:ascii="Times New Roman" w:hAnsi="Times New Roman"/>
          <w:sz w:val="24"/>
          <w:szCs w:val="24"/>
        </w:rPr>
        <w:t xml:space="preserve"> (niepotrzebne skreślić)</w:t>
      </w:r>
    </w:p>
    <w:p>
      <w:pPr>
        <w:pStyle w:val="Bezodstpw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pienie wykonane w dniu………………………, przez lek. wet. ……………………………………., nr zaśw. ………………………. Właściciel zwierzęcia: ………………………………………………. Adres: ………………………………………………………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badania objawów wścieklizny nie stwierdza się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a zobowiązuje się do ponownego doprowadzenia zwierzęcia w dniu …………….., w celu ponownego badania kontrolnego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wierząt podejrzanych nr: ……………….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lek. wet.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badań kontrolny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badanie…………...  wynik ……………... ………………………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lek. wet.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badanie………….. wynik ……………... ………………………</w:t>
      </w:r>
    </w:p>
    <w:p>
      <w:pPr>
        <w:pStyle w:val="Bezodstpw"/>
        <w:spacing w:lineRule="auto" w:line="36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pieczęć i podpis lek. wet.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badanie………….. wynik ……………... ………………………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lek. wet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ECTWO LEKARSKO-WETERYNARYJNE</w:t>
      </w:r>
    </w:p>
    <w:p>
      <w:pPr>
        <w:pStyle w:val="Bezodstpw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……………. zbadano klinicznie zwierzę ………….. maści …………., rasy………., lat……….., które pokąsało w dniu……..... ..............................................................................................................    </w:t>
      </w:r>
    </w:p>
    <w:p>
      <w:pPr>
        <w:pStyle w:val="Bezodstpw"/>
        <w:spacing w:lineRule="auto" w:line="312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pokąsanego)</w:t>
      </w:r>
      <w:r>
        <w:rPr>
          <w:rFonts w:cs="Times New Roman" w:ascii="Times New Roman" w:hAnsi="Times New Roman"/>
          <w:sz w:val="24"/>
          <w:szCs w:val="24"/>
        </w:rPr>
        <w:t xml:space="preserve"> zam: …………………………………………………………………..</w:t>
      </w:r>
    </w:p>
    <w:p>
      <w:pPr>
        <w:pStyle w:val="Bezodstpw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wierzę poddano / nie poddano obowiązkowemu szczepieniu przeciwko wściekliźnie</w:t>
      </w:r>
      <w:r>
        <w:rPr>
          <w:rFonts w:cs="Times New Roman" w:ascii="Times New Roman" w:hAnsi="Times New Roman"/>
          <w:sz w:val="24"/>
          <w:szCs w:val="24"/>
        </w:rPr>
        <w:t xml:space="preserve"> (niepotrzebne skreślić)</w:t>
      </w:r>
    </w:p>
    <w:p>
      <w:pPr>
        <w:pStyle w:val="Bezodstpw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pienie wykonane w dniu………………………, przez lek. wet. ……………………………………., nr zaśw. ………………………. Właściciel zwierzęcia: ………………………………………………. Adres: ………………………………………………………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badania objawów wścieklizny nie stwierdza się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a zobowiązuje się do ponownego doprowadzenia zwierzęcia w dniu …………….., w celu ponownego badania kontrolnego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wierząt podejrzanych nr: ……………….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lek. wet.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badań kontrolny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badanie…………...  wynik ……………... ………………………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lek. wet.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badanie………….. wynik ……………... ………………………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lek. wet.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badanie………….. wynik ……………... ………………………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lek. wet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53:00Z</dcterms:created>
  <dc:creator>Ania</dc:creator>
  <dc:description/>
  <dc:language>en-US</dc:language>
  <cp:lastModifiedBy>Ania</cp:lastModifiedBy>
  <dcterms:modified xsi:type="dcterms:W3CDTF">2013-10-22T21:16:00Z</dcterms:modified>
  <cp:revision>2</cp:revision>
  <dc:subject/>
  <dc:title/>
</cp:coreProperties>
</file>