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 dd/mm/rr)</w:t>
      </w:r>
    </w:p>
    <w:p>
      <w:pPr>
        <w:pStyle w:val="Normal"/>
        <w:rPr/>
      </w:pPr>
      <w:r>
        <w:rPr/>
        <w:t xml:space="preserve">Urzędowy </w:t>
      </w:r>
      <w:r>
        <w:rPr>
          <w:rFonts w:cs="Times New Roman" w:ascii="Times New Roman" w:hAnsi="Times New Roman"/>
        </w:rPr>
        <w:t>Lekarz Weterynarii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..............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ATOWY LEKARZ WETERYNARII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W SZAMOTUŁACH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WIADOMIENI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amiam, że w dniu ……………………….. wykonując badania rozpoznawcze u bydła w gospodarstwie nr …………………………………………………………, należącym do …………………………………………………………………………………………………... położonym w ………………………………………………………………………..................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(adres gospodarstwa)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iłem/am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1) Brak bydła – gospodarstwo PUSTE</w:t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2) Brak bydła w wieku powyżej 24 miesiąca życia</w:t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6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3) Utrzymywanie wyłącznie sztuk na opas</w:t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  <w:tab/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Uwag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………...</w:t>
        <w:tab/>
        <w:t>…………………………………………………………………………………………...</w:t>
        <w:tab/>
        <w:t>…………………………………………………………………………………………...</w:t>
        <w:tab/>
        <w:t>…………………………………………………………………………………………..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 wstawienie krzyżyka we właściwej rubryce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.…………………………….</w:t>
      </w:r>
    </w:p>
    <w:p>
      <w:pPr>
        <w:pStyle w:val="Bezodstpw"/>
        <w:spacing w:lineRule="auto" w:line="3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podpis właściciela)</w:t>
        <w:tab/>
        <w:tab/>
        <w:tab/>
        <w:tab/>
        <w:tab/>
        <w:t xml:space="preserve">                (podpis urzędowego lekarza weterynar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7:01:00Z</dcterms:created>
  <dc:creator>Ania</dc:creator>
  <dc:description/>
  <dc:language>en-US</dc:language>
  <cp:lastModifiedBy>Ania</cp:lastModifiedBy>
  <dcterms:modified xsi:type="dcterms:W3CDTF">2013-10-21T17:25:00Z</dcterms:modified>
  <cp:revision>1</cp:revision>
  <dc:subject/>
  <dc:title/>
</cp:coreProperties>
</file>