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domienie o zamiarze przeprowadzenia uboju  trzody chlewnej w celu produkcji mięsa przeznaczonego na użytek własny</w:t>
      </w:r>
    </w:p>
    <w:p>
      <w:pPr>
        <w:pStyle w:val="Normal"/>
        <w:rPr>
          <w:b/>
          <w:b/>
        </w:rPr>
      </w:pPr>
      <w:r>
        <w:rPr>
          <w:b/>
        </w:rPr>
        <w:t>I. Informacja o zamiarze przeprowadzenia uboj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miejsce zamieszkania oraz adres posiadacza zwierzęc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, miejsce zamieszkania oraz adres podmiotu prowadzącego gospodarstwo*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tunek zwierząt poddawanych ubojow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czba zwierząt poddawanych ubojow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identyfikacyjny zwierzęcia lub zwierząt poddawanych ubojowi, jeżeli z przepisów o systemie identyfikacji i rejestracji zwierząt wynika obowiązek znakowania zwierzęc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e uboj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min uboj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raz adres osoby uprawnionej do przeprowadzenia uboj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ne dane, w tym numer telefonu , przekazującego powiadom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II. Oświadczam, że świnie poddawane ubojowi, były utrzymywane w gospodarstwie co najmniej 30 dni przed ubojem i były zarejestrowane w centralnej bazie IRZ **</w:t>
      </w:r>
    </w:p>
    <w:p>
      <w:pPr>
        <w:pStyle w:val="Normal"/>
        <w:rPr/>
      </w:pPr>
      <w:r>
        <w:rPr/>
        <w:t>III. Oświadczam że zostałem poinformowany o obowiązku wykonania: badania przedubojowego zwierzęcia poddawanego ubojowi w celu produkcji mięsa na użytek własny, poubojowego mięsa pozyskanego w wyniku uboju, badania mięsa na obecność włośni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Dotyczy uboju zwierząt w gospodarstwie innym niż gospodarstwo, w którym zwierzęta były utrzymywane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W przypadku świń pochodzących z gospodarstw lub obszarów podlegających ograniczeniom, nakazom lub zakazom wydanym ze względu na wystąpienie na terytorium Rzeczypospolitej Polskiej afrykańskiego pomoru świń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** Uwaga</w:t>
      </w:r>
      <w:r>
        <w:rPr>
          <w:sz w:val="18"/>
          <w:szCs w:val="18"/>
        </w:rPr>
        <w:t>: W przypadku świń pochodzących z gospodarstw lub obszarów podlegających ograniczeniom, nakazom lub zakazom wydanym ze względu na wystąpienie na terytorium Rzeczypospolitej Polskiej afrykańskiego pomoru świń świnie poddaje się badaniu przedubojowemu, a mięso pozyskane w wyniku uboju tych świń badaniu poubojowem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 xml:space="preserve">      </w:t>
      </w:r>
      <w:r>
        <w:rPr>
          <w:sz w:val="16"/>
          <w:szCs w:val="16"/>
        </w:rPr>
        <w:t>Data i podpis</w:t>
      </w:r>
      <w:r>
        <w:rPr/>
        <w:t xml:space="preserve">   …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8:00Z</dcterms:created>
  <dc:creator>HP</dc:creator>
  <dc:description/>
  <cp:keywords/>
  <dc:language>en-US</dc:language>
  <cp:lastModifiedBy>HP</cp:lastModifiedBy>
  <dcterms:modified xsi:type="dcterms:W3CDTF">2020-06-17T08:58:00Z</dcterms:modified>
  <cp:revision>2</cp:revision>
  <dc:subject/>
  <dc:title/>
</cp:coreProperties>
</file>