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munikat Powiatowego Lekarza Weterynarii w Szamotułach dotyczący     wykorzystywania słomy w hodowli drobi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owiatowy Lekarz Weterynarii w Szamotułach mając na uwadze ustalenia dotyczące możliwych źródeł zakażenia wysoce zjadliwą grypą ptaków (HPAI) na terenie woj. wielkopolskiego – zaleca hodowcom drobiu utrzymującym drób na ściółce, przestrzeganie następujących zasad postępowania przy utrzymywaniu ptaków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łoma przeznaczona na ściółkę dla drobiu nie może zawierać w swoim składzie wierzchniej warstwy lub zewnętrznych balotów z odkrytych stogów słomy, ponieważ warstwa zewnętrzna stogu może być zanieczyszczone pomiotem ptaków dzikich zakażonych HPA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kazane jest wykorzystywanie na ściółkę słomy magazynowanej wcześniej co najmniej ostatnie 3 miesiące w pomieszczeniach (stodoła, magazyn) lub pod przykryciem (wiata, plandeka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przypadku korzystania ze słomy z odkrytych stogów, należy wykorzystać wyłącznie wewnętrzne baloty słomy, rezygnując z warstwy zewnętrznej stog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przypadku zakupu słomy przez hodowcę od innej osoby zalecam, aby hodowca uczestniczył w załadunku i odbiorze słomy z miejsca dostawy, aby wykluczyć załadunek wierzchnich warstw słomy pochodzącej z odkrytych stogów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przypadku korzystania przez hodowcę drobiu z usług firm/osób wykonujących zabiegi na fermach drobiu (grupy obcinające pazury u kaczek, grupy wyłapujące drób i wykonujące załadunek na środki transportu) – należy każdorazowo sprawdzać, czy osoby te przestrzegają zasad bioasekuracji przy wejściu i wyjściu z pomieszczeń w których utrzymuje się drób (jednorazowa odzież ochronna, środki dezynfekcyjne, czysty                                i zdezynfekowany sprzęt używany przez te osoby na fermie np. obcinacze, skrzynki itp.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Zaleca się by hodowca drobiu każdorazowo sprawdzał wszystkie te osoby przed ich wejściem na teren kurnika oraz przy opuszczaniu kurnika. Należy pamiętać, że grupy te świadczą usługi również w innych gospodarstwach                    i mogą w ten sposób przenieść chorob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PLW w Szamotułach  </w:t>
      </w:r>
      <w:bookmarkStart w:id="0" w:name="_GoBack"/>
      <w:bookmarkEnd w:id="0"/>
      <w:r>
        <w:rPr>
          <w:b/>
        </w:rPr>
        <w:t>Robert Łęg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2:00Z</dcterms:created>
  <dc:creator>PIW</dc:creator>
  <dc:description/>
  <dc:language>en-US</dc:language>
  <cp:lastModifiedBy>ZS3</cp:lastModifiedBy>
  <dcterms:modified xsi:type="dcterms:W3CDTF">2017-02-16T12:32:00Z</dcterms:modified>
  <cp:revision>2</cp:revision>
  <dc:subject/>
  <dc:title/>
</cp:coreProperties>
</file>