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G Ł O S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wiatowego Lekarza Weteryna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u działającego na rynku pasz zgodnie z wymogami Rozporządzenia Nr 183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lamentu Europejskiego i Rady z dnia 12 stycznia 2005r. ustan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higieny pa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acyjne podmiotu działającego na rynku pasz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adres ………………………....................................................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zedsiębiorstwa paszowego ……………………………………….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 lub REGON*  ………………………………………………………….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wykonywanej działalności*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twarzanie produktów rolnych, w tym ich uprawa, zbiór, przechowywanie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zetwarzanie, transport lub ich wprowadzanie na rynek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twarzanie, przechowywanie pasz, w tym mieszanek paszowych lub ich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prowadzanie na rynek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nsport lub przechowywanie lub przeładunek produktów rolnych lub pasz,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tym mieszanek paszowy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…………………………….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Miejscowość i data                                                                             Podpis zgłasz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t xml:space="preserve"> - niepotrzebne skreśl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– wstawić znak „x” w przypadku prowadzenia działal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8:00Z</dcterms:created>
  <dc:creator>Właściciel</dc:creator>
  <dc:description/>
  <dc:language>en-US</dc:language>
  <cp:lastModifiedBy>piw</cp:lastModifiedBy>
  <dcterms:modified xsi:type="dcterms:W3CDTF">2015-02-10T16:18:00Z</dcterms:modified>
  <cp:revision>2</cp:revision>
  <dc:subject/>
  <dc:title/>
</cp:coreProperties>
</file>